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oe een boer de dood tartt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Zuid-Hollands volksverhaal over "De Paardenburgh".</w:t>
      </w:r>
    </w:p>
    <w:p>
      <w:pPr>
        <w:pStyle w:val="Normal"/>
        <w:keepLines/>
        <w:numPr>
          <w:ilvl w:val="0"/>
          <w:numId w:val="1"/>
        </w:numPr>
        <w:spacing w:before="120" w:after="120"/>
        <w:rPr>
          <w:rFonts w:ascii="Comic Sans MS" w:hAnsi="Comic Sans MS" w:cs="Arial"/>
          <w:color w:val="000000"/>
          <w:sz w:val="24"/>
          <w:szCs w:val="24"/>
          <w:lang w:val="nl-NL"/>
        </w:rPr>
      </w:pPr>
      <w:r>
        <w:drawing>
          <wp:anchor behindDoc="1" distT="0" distB="0" distL="114935" distR="114935" simplePos="0" locked="0" layoutInCell="0" allowOverlap="1" relativeHeight="22">
            <wp:simplePos x="0" y="0"/>
            <wp:positionH relativeFrom="column">
              <wp:posOffset>2399665</wp:posOffset>
            </wp:positionH>
            <wp:positionV relativeFrom="paragraph">
              <wp:posOffset>21590</wp:posOffset>
            </wp:positionV>
            <wp:extent cx="4077335" cy="2927985"/>
            <wp:effectExtent l="0" t="0" r="0" b="0"/>
            <wp:wrapSquare wrapText="bothSides"/>
            <wp:docPr id="1" name="paardenbur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ardenburgh" descr=""/>
                    <pic:cNvPicPr>
                      <a:picLocks noChangeAspect="1" noChangeArrowheads="1"/>
                    </pic:cNvPicPr>
                  </pic:nvPicPr>
                  <pic:blipFill>
                    <a:blip r:embed="rId2"/>
                    <a:srcRect l="-14" t="-20" r="-14" b="-20"/>
                    <a:stretch>
                      <a:fillRect/>
                    </a:stretch>
                  </pic:blipFill>
                  <pic:spPr bwMode="auto">
                    <a:xfrm>
                      <a:off x="0" y="0"/>
                      <a:ext cx="4077335" cy="2927985"/>
                    </a:xfrm>
                    <a:prstGeom prst="rect">
                      <a:avLst/>
                    </a:prstGeom>
                  </pic:spPr>
                </pic:pic>
              </a:graphicData>
            </a:graphic>
          </wp:anchor>
        </w:drawing>
      </w:r>
      <w:r>
        <w:rPr>
          <w:rFonts w:cs="Arial" w:ascii="Comic Sans MS" w:hAnsi="Comic Sans MS"/>
          <w:color w:val="000000"/>
          <w:sz w:val="24"/>
          <w:szCs w:val="24"/>
          <w:lang w:val="nl-NL"/>
        </w:rPr>
        <w:t xml:space="preserve">Aan de zuidzijde van de Oude Rijn onder Zwammerdam nabij Bodegraven ligt een boerenplaats langs de weg, "De Paardenburgh" genaam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hofstede dankt haar naam aan een volksoverlever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el lang geleden woonde op die plaats een gezin, waarvan de boerin zwaar ziek l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vroege herfst was de vrouw gaan li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slaapkamer was boven aan de voorkant van het huis; daar lag ze roerloos in de bedste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eerste weken was het nog wel eens voorgekomen, dat zij in een stoel voor het venster had kunnen gaan zitten, maar later had zij de kracht daartoe niet meer ge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en gingen langzaam voor haar voor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oktober zag zij door de kleine, vierkante ruitjes de gele lindeblaadjes vallen, die door de wind werden opgenomen en verstroo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november bleef de zon weg en een grijze nevel kwam, die een onbewogen, geluidloze atmosfeer me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cember eindelijk kwamen regen en snee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 de vroege morgen tot de late avond en in de uren van de nacht hoorde zij het vocht onafgebroken en eindeloos mistroostig langs de vensterruiten drui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mer zal ik niet meer beleven, peinsde de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ij klaagde niet en met geen woord sprak zij over de dood, die ze langzaam en onontkoombaar voelde na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zo zwak was geworden, dat zelfs het matte licht van de winterdag haar pijn deed aan de ogen, en de gordijnen van de bedstede gesloten moesten blijven tot het schemeruur, kwam iemand van het knechtenvolk op de gedachte, de baas te waarsch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oet de meester niet gehaald worden?" vroeg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r schudde het hoofd en antwoordde nors: "Waar bemoei je je 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de linden op de werf in het voorjaar uitlopen, dan zal de boerin wel beter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eester kunnen we hier mis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bleef de dokter tot de laatste weken van maart van het ziekbed verwijd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oest de boer echter toegeven, dat zijn vrouw zo zwak was, dat zij nauwelijks nog antwoord kon geven op een vraag, die tot haar gericht w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ak er met geen woord over, maar 's avonds, nadat de koeien gemolken waren, trok hij in de opkamer zijn zondagse kleren aan en ging naar de mee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kwam de dokter al vóór de mid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e tijd bleef hij in de ziekenkam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wijgend onderzocht hij de vrouw, langzaam en nauwkeur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slotte dekte hij haar smalle leden weer toe; er was niets in zijn gezicht, dat haar kon verontru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oeder, je moet maar stil zo blijven liggen," zei hij, "we zullen goed voor je zor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de meester beneden kwam, riep hij de boer en zei bit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atelaan, je had me moeten roepen in het naj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is het te laat, ze zal binnen enkele dagen ster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r werd doodsbleek, zijn handen tri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genblik leek het, of hij geen woord zou kunnen ui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duurde niet langer dan een ogenbl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sloeg hij met de vuist op tafel en schreeuwde: "Mijn vrouw st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paarden uit de stal zullen eerder de trap opkomen dan de dood, om mijn vrouw daar boven te 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ester antwoordde de boe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knoopte zijn jas hoog aan de hals dicht en verliet de boerder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kele dagen later gebeurde het, dat een veulen op de hofstede werd geb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mooi dier met een glanzend vel; het stond al dadelijk recht en rank op zijn dunne po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boerenvreugd," zei Batelaan trots en er was warmte in zijn stem, die men daarin slechts zelden ho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n zijn verlangen, ook anderen deelgenoot te maken van wat zijn vreugde was, ging hij naar zijn vrouw en vertelde haar van het jonggeboren d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leek wel, of haar ogen even glansden, maar overigens gaf zij geen teken, haar man te hebben ver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n de avond waren de boer, zijn knechts en zijn meiden bijeen; zoals gewoonlijk zaten zij in het benedenvertrek rond de tafel gesch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erd niet gespr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of na de lome lentemiddag een zware melancholie zich in het schemeruur aan mensen en dingen had medegedeeld, een melancholie, die als een mantel woog, een onzichtbare zwaarte, beklemmend en onrustwekk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mtrekken van de menselijke gestalten en van de voorwerpen in de kamer waren onzeker ge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oor de ramen kon men de stammen der lindebomen met hun takken, waaraan de knoppen op openspringen stonden, nog slechts in een wazig licht onderschei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temidden van deze stilte, gebeurde er iets ongewoo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plavuizen van de gang en op de houten treden van de trap klonk het doffe getrappel van paardenho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was het hoge gehinnik van een veulen te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n, die in de benedenkamer waren, vernamen deze geluiden en sprongen bijna gelijktijdig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de boer, die het eerst de gangdeur ope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agen zij in het halve duister donkere, glimmende paardenruggen, die om de hoek van de trap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snelden deze gedaanten achtern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eur van de ziekenkamer vonden zij wijd 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n het vertrek was niets bijzonders te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was het er doodstil; zelfs de moeilijke ademhaling van de boerin was niet langer te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r deed een stap dichterbij en boog zich over het uitgeteerde gezicht van zijn vrouw h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adem stokte... zij was doo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verlevering vertelt niet, wie de gevelsteen boven de voordeur heeft laten aan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s het de boer zelf, die deze steen, waarop paarden en torens afgebeeld staan, liet vervaardigen en plaat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s het een familiel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f was het misschien een nieuwe eigenaar van de boerenplaa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is niet bekend...</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21:00Z</dcterms:created>
  <dc:creator>Enne Berends</dc:creator>
  <dc:description/>
  <cp:keywords/>
  <dc:language>en-US</dc:language>
  <cp:lastModifiedBy>Leen</cp:lastModifiedBy>
  <dcterms:modified xsi:type="dcterms:W3CDTF">2008-03-17T16:27:00Z</dcterms:modified>
  <cp:revision>4</cp:revision>
  <dc:subject/>
  <dc:title/>
</cp:coreProperties>
</file>