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Zeeland - Van de jongen met de aren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jager die zijn zoontje altijd meenam als hij op jacht g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erwijl vader dan bazen of patrijzen schoot, ging Jantje als hij moe werd onder een grote boom zitten om zijn boterham op te et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goede dag hoorde hij een luid geschreeuw boven zijn hoofd en zag hij een jonge arend die in de takken verward z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ntje had medelijden en deelde zijn boterham met het di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deed hij in het vervolg iedere dag, zodat de arend aan hem gewend raakt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ndelijk besloot hij het beest te bevrij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aakte voorzichtig de poten uit de takken los en de arend vloog w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dier was zo aan Jantje gehecht geraakt, dat het dagelijks terugkwam en hem dan overal volgde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ige jaren later kwamen de Kozakken in het land en ze verschenen ook in het dorp waar Jan woon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vader en moeder werden op allerlei manieren door hen geplaagd: al wat Jans vader schoot, aten ze op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s hij klaagde dat ze hem doodarm maakten, sloegen ze Jans moeder, als vader op jacht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och eindelijk vertrokken z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besloot Jan zich te wre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paarden gezadeld waren, nam hij een steen en gooide ermee, en een van de paarden viel dood ne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verbitterde de Kozak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zetten Jan dan ook na, pakten hem, bonden hem op een paard en namen hem mee naar Moskou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r dwongen ze hem dienst te nemen, en hij werd Koz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atuurlijk werd hij streng in het oog gehouden, want ze waren bang dat hij zou vlucht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, toen ze waren uitgereden, zag Jan een grote vogel boven zich vli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ij goed keek, zag hij dat het zijn arend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had hem gezocht en eindelijk in Rusland teruggev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bracht hem op een id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tuurlijk wilde hij niets liever dan naar het vaderland terugkeren en hij hoopte dat nu te kunnen do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ertelde dus aan ieder die het maar horen wilde, dat hij van de toren kon springen zonder zich te bez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gerucht bereikte eindelijk ook de keiz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wilde dat wel eens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n moest bij de keizer komen, die hem een grote som geld beloofde als hij zijn kunststuk volbrach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oed," zei Jan, "maar op één voor-waarde: dat u mij het geld van tevoren geeft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vond de keizer best en Jan kreeg het gel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werd hij naar het topje van de toren van Moskou gebra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r werden overal soldaten gezet, zodat hij niet stilletjes kon ontsnap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ele plein voor de kerk stond vol mensen, maar Jan bleef rustig op de toren zitten afwach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duurde echter niet lang of hij zag in de lucht een zwarte stip die al nader en nader kw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zijn geliefde are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ging naast Jan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klom toen behoedzaam op zijn rug en aldus vlogen ze samen w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keizer dat zag, liet hij met geweren en kanonnen op Jan schie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geschut droeg zover niet en Jan bleef ongedeer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vlogen ze voort, totdat de arend eindelijk neerstreek op de schoorsteen van het huis waar Jans ouders wo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eek erdoor en zag dat zijn vader mistroostig aan de tafel zat en dat zijn moeder haar tranen niet kon weerhou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eens riep hij: "Vader, moeder, daar ben ik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t aller blijdschap hadden ze hun zoon in goede welstand weerom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eld dat hij van de keizer had gekregen, had hij in zijn z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o waren ze rijk.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17:00Z</dcterms:created>
  <dc:creator>Enne Berends</dc:creator>
  <dc:description/>
  <cp:keywords/>
  <dc:language>en-US</dc:language>
  <cp:lastModifiedBy>enne</cp:lastModifiedBy>
  <dcterms:modified xsi:type="dcterms:W3CDTF">2009-04-23T20:07:00Z</dcterms:modified>
  <cp:revision>5</cp:revision>
  <dc:subject/>
  <dc:title/>
</cp:coreProperties>
</file>