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toverfluitje en het toverhoedje.</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toversprookje uit Zeeland (Nederland).</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arme landedelman, die, toen hij stierf, aan zijn beide zoons niets achterliet dan een grote ki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isten niet wat er in de kist zat en, toen hun vader begraven was, besloten ze de kist open te maken, om te zien wat die bevat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kist was leeg; alleen lag op de bodem een oud hoedje en een fluit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el is het niet," zeiden ze tot elkaar, "en er zal niets anders op zitten, dan dat wij de wijde wereld intrekken, om te zien hoe we aan de kost ko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n nam het hoedje en de ander het fluitje, en ze spraken af, dat ze over een jaar terug zouden komen om te vertellen hoe het hun vergaa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dat ze scheidden, blies de een voor de grap eens op zijn fluitje en stond er opeens een klein mannetje voor hem, dat vroeg wat hij verlang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als ik het toch voor het zeggen heb, geef mij dan een zak met g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nauwelijks had hij dat gezegd, of het mannetje kwam met een zak met goud 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114935" distR="114935" simplePos="0" locked="0" layoutInCell="0" allowOverlap="1" relativeHeight="32">
            <wp:simplePos x="0" y="0"/>
            <wp:positionH relativeFrom="column">
              <wp:posOffset>2486025</wp:posOffset>
            </wp:positionH>
            <wp:positionV relativeFrom="paragraph">
              <wp:posOffset>530225</wp:posOffset>
            </wp:positionV>
            <wp:extent cx="4001135" cy="2926080"/>
            <wp:effectExtent l="0" t="0" r="0" b="0"/>
            <wp:wrapSquare wrapText="bothSides"/>
            <wp:docPr id="1" name="toverfluitje-toverhoed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verfluitje-toverhoedje01" descr=""/>
                    <pic:cNvPicPr>
                      <a:picLocks noChangeAspect="1" noChangeArrowheads="1"/>
                    </pic:cNvPicPr>
                  </pic:nvPicPr>
                  <pic:blipFill>
                    <a:blip r:embed="rId2"/>
                    <a:srcRect l="-7" t="-9" r="-7" b="-9"/>
                    <a:stretch>
                      <a:fillRect/>
                    </a:stretch>
                  </pic:blipFill>
                  <pic:spPr bwMode="auto">
                    <a:xfrm>
                      <a:off x="0" y="0"/>
                      <a:ext cx="4001135" cy="2926080"/>
                    </a:xfrm>
                    <a:prstGeom prst="rect">
                      <a:avLst/>
                    </a:prstGeom>
                  </pic:spPr>
                </pic:pic>
              </a:graphicData>
            </a:graphic>
          </wp:anchor>
        </w:drawing>
      </w:r>
      <w:r>
        <w:rPr>
          <w:rFonts w:cs="Arial" w:ascii="Comic Sans MS" w:hAnsi="Comic Sans MS"/>
          <w:color w:val="000000"/>
          <w:sz w:val="24"/>
          <w:szCs w:val="24"/>
          <w:lang w:val="nl-NL"/>
        </w:rPr>
        <w:t xml:space="preserve">"Dat is aardig," riep de ander, "dat is een kostelijk fluitje!" en van blijdschap zwaaide hij met zijn hoed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auwelijks had hij dat gedaan of er kwam weer een mannetje, dat nu aan hem vroeg, wat hij wens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ij ook maar een zak goud," zei hij, en terstond werd aan zijn verlangen vol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ontdekken van die bijzondere eigenschap van hun bezittingen bracht natuurlijk verandering in hun pla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ene broer besloot voor zijn goud een boerderij te kopen en daar rustig te gaan wonen, maar de eigenaar van het fluitje wilde liever wat van de wereld zien, en hij trok naar de hoofdstad.</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in de stad was aangekomen en daar wat rondwandelde, om al het merkwaardige te bekijken, zag hij ook de prachtige koets waarin de koning met zijn dochter gezet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dacht hij, "dat is een mooi rijtuig, maar ik zal toch eens zien, of mijn fluitje mij niet aan een nog mooier helpen k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lies en verlangde van het mannetje een koets en paarden, die mooier waren dan die van de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ging hij mee uit rijden, telkens als hij wist, dat de koning een rijtoer maakte en hij zorgde, dat hij hem dan tegen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zijn dochter werden jaloers, omdat er iemand was, die een mooier rijtuig had en lieten daarom een gouden koets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nauwelijks was die klaar, of de jongen zorgde, dat hij een koets kreeg, die nog veel kostbaarder was en schitterde van de edelst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prinses waren daar natuurlijk boos over, maar ze vonden het toch wenselijker die man tot vriend dan tot vijand te hebben, en ze nodigden hem aan het ho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erd hij minzaam ontvangen en de koningsdochter was zelfs zo vriendelijk voor hem, dat hij tenslotte verliefd op haar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eed alsof ze hem ook liefhad en toen ze hem goed in haar macht had, vroeg ze waar hij toch al zijn schatten vandaan haa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rst wilde hij zijn geheim niet verklappen en hij diste allerlei verhalen op, maar de prinses geloofde die niet en wist hem eindelijk zover te brengen, dat hij het fluitje toonde en vertelde, welke bijzondere eigenschappen het bez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roeg toen of ze er ook eens op fluiten mocht, maar dat weigerde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hem echter niet mogelijk te blijven weigeren toen ze aanhield, en de koningsdochter blies op het flui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verscheen het mannetje en vroeg, wat ze bege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beval ze die man, die bij haar zat, weg te j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gebeurde natuurlijk, en zo stond hij daar, arm en berooid, buiten de st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niet beter te doen dan naar zijn broer te gaan en aan deze zijn ongeluk te verte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beraadslaagden hoe ze het fluitje terug zouden krijgen en besloten, dat hij weer naar de stad zou gaan en het met de hulp van het hoedje zou prob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iet lang daarna reed hij dus weer in een koets door de stad en vertoonde zich met nog meer praal dan vroeg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Eindelijk liet hij een paleis bouwen, dat nog veel mooier was dan het koninklijk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on de koningsdochter het niet langer uithouden, en ze ontbood hem weer aan het ho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as het hem juist om te doen, want zo hoopte hij haar het fluitje weer te kunnen af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kwam anders uit, dan hij verwacht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toen hij bij de prinses was, kwam zijn verliefdheid weer boven en was het hem niet mogelijk haar iets te weig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 hem beloofde, dat ze hem zijn fluitje zou teruggeven, als ze eens met het hoedje mocht zwaaien, was hij zo verblind, dat hij daar geen gevaar in zag en haar het hoedje in handen ga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waaide ermee, en voor de tweede maal beval zij het kereltje hem weg te j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n was radelo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zou hij nu het hoedje en het fluitje terug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ar zijn broer durfde hij niet te gaan en in de stad blijven wilde hij ook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istroostig ging hij op p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kwam hij in een b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voort tot hij moe werd en legde zich toen onder een boom te sla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en hij 's morgens wakker werd had hij honger, want sinds hij uit het paleis was verjaagd, had hij niets geg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ag hij, dat hij onder een perenboom had gelegen en dat daar mooie peren aan hi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lukte er een paar a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verder stond een boom, waaraan nog veel grotere peren z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daarvan sloeg hij er enkele af en ging toen rustig bij een beekje zit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at drie van de grote peren op, maar... o wonder... toen begon zijn neus te groeien en werd zo lang, dat zijn hoofd door de zwaarte voorover boo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oest zelf lachen, toen hij zich in het water bekeek, maar plezierig vond hij het toch niet, want hij kon zich niet meer roeren door die grote zware neu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wat van de schrik bekomen was, voelde hij, dat hij nog honger had... Kom, dacht hij, ik heb nog peren over, laat ik die ook maar op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nam hij een van de kleine peren en at die op, en daar begon zijn neus weer te krimpen, en toen er drie in zijn maag waren verdwenen, was ook zijn neus weer net zo klein als hij vroeger geweest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is aardig," dacht hij.</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naar het hof en zal wel zien, dat ik mijn eigendommen terugkrij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ging naar de perenboom, stopte zijn zakken vol peren, en ging toen meteen op weg naar de koningsdoch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cht bij de stad ruilde hij zijn mooie kleren tegen het pak van een bedelaar en zo kwam hij op het plein van het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riep hij: "Koop, peren, koop!" maar hij vroeg zoveel geld voor zijn peren, dat niemand er van ko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prinses was erg snoeplustig. </w:t>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114935" distR="114935" simplePos="0" locked="0" layoutInCell="0" allowOverlap="1" relativeHeight="33">
            <wp:simplePos x="0" y="0"/>
            <wp:positionH relativeFrom="column">
              <wp:posOffset>2478405</wp:posOffset>
            </wp:positionH>
            <wp:positionV relativeFrom="paragraph">
              <wp:posOffset>775335</wp:posOffset>
            </wp:positionV>
            <wp:extent cx="4001135" cy="3152775"/>
            <wp:effectExtent l="0" t="0" r="0" b="0"/>
            <wp:wrapSquare wrapText="bothSides"/>
            <wp:docPr id="2" name="toverfluitje-toverhoed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verfluitje-toverhoedje02" descr=""/>
                    <pic:cNvPicPr>
                      <a:picLocks noChangeAspect="1" noChangeArrowheads="1"/>
                    </pic:cNvPicPr>
                  </pic:nvPicPr>
                  <pic:blipFill>
                    <a:blip r:embed="rId3"/>
                    <a:srcRect l="-7" t="-9" r="-7" b="-9"/>
                    <a:stretch>
                      <a:fillRect/>
                    </a:stretch>
                  </pic:blipFill>
                  <pic:spPr bwMode="auto">
                    <a:xfrm>
                      <a:off x="0" y="0"/>
                      <a:ext cx="4001135" cy="3152775"/>
                    </a:xfrm>
                    <a:prstGeom prst="rect">
                      <a:avLst/>
                    </a:prstGeom>
                  </pic:spPr>
                </pic:pic>
              </a:graphicData>
            </a:graphic>
          </wp:anchor>
        </w:drawing>
      </w:r>
      <w:r>
        <w:rPr>
          <w:rFonts w:cs="Arial" w:ascii="Comic Sans MS" w:hAnsi="Comic Sans MS"/>
          <w:color w:val="000000"/>
          <w:sz w:val="24"/>
          <w:szCs w:val="24"/>
          <w:lang w:val="nl-NL"/>
        </w:rPr>
        <w:t xml:space="preserve">Toevallig zat zij voor het raam en zag de perenkoopman, en toen zij hoorde, dat zijn peren zo duur waren, dacht ze: "dan zijn het zeker bijzonder lekkere peren, daar moet ik er een paar van he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ond dus haar kamermeisje uit om de peren te kopen en toen die terugkwam, at ze er dadelijk drie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toen begon haar neus te groeien, te groeien, net zo lang tot hij lang genoeg was.</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ijfartsen van de koning en alle dokters uit de stad kwamen er aan te pas, maar de neus werd er niet kleiner 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erden beroemde professoren en dokters van heinde en ver ontboden, maar niets mocht baten, de kwaal scheen ongenees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wam er weer een vreemde dokter aan het paleis, tenminste, men dacht dat het een vreemde dokter was, maar in werkelijkheid was het de man, die door de prinses bedrog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onderzocht de koningsdochter en verklaarde daarna, dat de prinses niet genezen kon worden, omdat ze onrechtvaardig verkregen goed in haar bezit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ilde de koning natuurlijk niet geloven, maar toen de dokter volhield, bekende de prinses eindelijk, dat ze een oud hoedje had, dat haar eigenlijk niet toebehoo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erd gehaald en toen gaf de dokter haar twee van de kleine p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on haar neus te krimpen en werd al kleiner en klein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prinses was al blij, dat ze genez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krimpen hield op, voordat de neus zijn behoorlijke lengte had teruggekre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grijp er niets van," zei de dokter, "dan moet de prinses nog meer onrechtvaardig verkregen goed bezit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nu kwam het uit, dat ze ook nog een fluitje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wil ik wel geloven, dat het middel niet helpt," zei de dok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fluitje werd hem ter hand gesteld en nu kreeg de prinses nog een peer, zodat haar neus normaal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geschenken overladen verliet de dokter het hof, maar omdat hij zich op de trouweloze koningsdochter wilde wreken, gaf hij haar bij zijn afscheid nog een pap van fijngewreven grote peren, met de raad om daarmee haar neus van tijd tot tijd nog eens flink in te sm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maakte hij, dat hij uit de stad weg 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echter niet lang, of de prinses proefde eens van de pap en vond die zo lekker, dat ze er flink van 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begon haar neus weer te groeien en werd net zo lang, als hij geweest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was woedend op de bedrieger en trok hem met een leger achterna.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was juist met het fluitje en het hoedje behouden op de boerderij van zijn broer aangekomen, toen het leger in de verte nad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broers waren niet b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n zwaaide met het hoedje en de ander blies op het fluitje, en toen hun gevraagd werd, wat ze begeerden, verlangden ze een leger, groter en sterker dan dat van de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werd de koning verslagen en de koningsdochter liep moederziel alleen door het paleis met haar grote neus.</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17:00Z</dcterms:created>
  <dc:creator>Enne Berends</dc:creator>
  <dc:description/>
  <cp:keywords/>
  <dc:language>en-US</dc:language>
  <cp:lastModifiedBy>Enne Berends</cp:lastModifiedBy>
  <dcterms:modified xsi:type="dcterms:W3CDTF">2009-04-24T17:05:00Z</dcterms:modified>
  <cp:revision>6</cp:revision>
  <dc:subject/>
  <dc:title/>
</cp:coreProperties>
</file>