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Comic Sans MS" w:hAnsi="Comic Sans MS" w:cs="Arial"/>
          <w:b/>
          <w:b/>
          <w:bCs/>
          <w:color w:val="000000"/>
          <w:sz w:val="24"/>
          <w:szCs w:val="29"/>
          <w:lang w:val="nl-NL"/>
        </w:rPr>
      </w:pPr>
      <w:r>
        <w:rPr>
          <w:rFonts w:cs="Arial" w:ascii="Comic Sans MS" w:hAnsi="Comic Sans MS"/>
          <w:b/>
          <w:bCs/>
          <w:color w:val="000000"/>
          <w:sz w:val="24"/>
          <w:szCs w:val="29"/>
          <w:lang w:val="nl-NL"/>
        </w:rPr>
        <w:t>Wessum - Het Mariabeeld te Wessem</w:t>
      </w:r>
    </w:p>
    <w:p>
      <w:pPr>
        <w:pStyle w:val="Normal"/>
        <w:numPr>
          <w:ilvl w:val="0"/>
          <w:numId w:val="1"/>
        </w:numPr>
        <w:spacing w:before="120" w:after="120"/>
        <w:rPr>
          <w:rFonts w:ascii="Comic Sans MS" w:hAnsi="Comic Sans MS" w:cs="Comic Sans MS"/>
          <w:sz w:val="24"/>
          <w:lang w:val="nl-NL"/>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809750" cy="2628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1" r="-31" b="-21"/>
                    <a:stretch>
                      <a:fillRect/>
                    </a:stretch>
                  </pic:blipFill>
                  <pic:spPr bwMode="auto">
                    <a:xfrm>
                      <a:off x="0" y="0"/>
                      <a:ext cx="1809750" cy="2628900"/>
                    </a:xfrm>
                    <a:prstGeom prst="rect">
                      <a:avLst/>
                    </a:prstGeom>
                  </pic:spPr>
                </pic:pic>
              </a:graphicData>
            </a:graphic>
          </wp:anchor>
        </w:drawing>
      </w:r>
      <w:r>
        <w:rPr>
          <w:rFonts w:cs="Comic Sans MS" w:ascii="Comic Sans MS" w:hAnsi="Comic Sans MS"/>
          <w:color w:val="000000"/>
          <w:sz w:val="24"/>
          <w:lang w:val="nl-NL"/>
        </w:rPr>
        <w:t>Iets buiten het dorp Wessem, ligt een kleine eenvoudige kapel. Zij is in het bezit van twee Mariabeelden. Het ene is nog nieuw en steekt zeer af bij het andere ruwe beeldje dat er naast staat en een opmerkelijke oudheid verraadt. Het is merendeels wegens dit laatste dat de kapel zo druk bezocht wordt.</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Immers de bewoners van Wessem plaats hebben van hun ouders vernomen, hoe wondervol dit beeldje voor Wessem behouden bleef, en daardoor is het hun bijzonder dierbaar.</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Het was namelijk tijdens de eerste Franse omwenteling. De Maas had haar water over de dijken gestuwd, en tengevolge hiervan waren de nabij de kapel gelegen grachten, die nog maar net bestonden en een gedeelte van Wessem omvatten, tot de randen toe met water gevuld.</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Gelijk elders, woelde te Wessem ook een club godvergeten revolutionaire handlangers, en het spreekt dus van zelf, dat baldadigheden tegen de godsdienst niet lang uitblev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Op zekere dag viel hun oog op het Lieve Vrouwebeeld, destijds boven op de kapel geplaatst, en tot dusverre onopgemerkt door hen. Zij rukten het beeld weg, wierpen het in de dichtstbijzijnde gracht, en na deze heiligschennis gingen zij he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 xml:space="preserve">De godsdienstige inwoners hadden met een weemoedig hart deze snode daad aanschouwd. Nog wierpen zij een laatste blik op dat beeld, dat zij van jongs af aan op de kapel gezien hadden, en waaraan voor hen zo menige aangename herinnering verbonden was. </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Nu - helaas! - was het hun voor altijd ontroofd. Immers wegens de hoge waterstand stonden de grachten in verbinding met de Maas en de stroming was fel! De Maasstroom zou het beeld meevoeren en de bedrukte toeschouwers zouden het nooit meer zien!</w:t>
      </w:r>
    </w:p>
    <w:p>
      <w:pPr>
        <w:pStyle w:val="Normal"/>
        <w:numPr>
          <w:ilvl w:val="0"/>
          <w:numId w:val="1"/>
        </w:numPr>
        <w:spacing w:before="120" w:after="120"/>
        <w:rPr>
          <w:rFonts w:ascii="Comic Sans MS" w:hAnsi="Comic Sans MS" w:cs="Comic Sans MS"/>
          <w:sz w:val="24"/>
          <w:lang w:val="nl-NL"/>
        </w:rPr>
      </w:pPr>
      <w:r>
        <w:rPr>
          <w:rFonts w:cs="Comic Sans MS" w:ascii="Comic Sans MS" w:hAnsi="Comic Sans MS"/>
          <w:color w:val="000000"/>
          <w:sz w:val="24"/>
          <w:lang w:val="nl-NL"/>
        </w:rPr>
        <w:t>Maar wat gebeurde? In plaats van door het onstuimig water te worden weggesleept, dreef het beeld tegen de stroom in, terug naar de kapel. Met een dankbaar hart werd het door de vreugdedronken inwoners opgenomen en sinds die tijd te Wessem met de grootste eerbied bewaard.</w:t>
      </w:r>
    </w:p>
    <w:p>
      <w:pPr>
        <w:pStyle w:val="Normal"/>
        <w:numPr>
          <w:ilvl w:val="0"/>
          <w:numId w:val="1"/>
        </w:numPr>
        <w:spacing w:before="120" w:after="120"/>
        <w:rPr>
          <w:rFonts w:ascii="Comic Sans MS" w:hAnsi="Comic Sans MS" w:cs="Comic Sans MS"/>
          <w:color w:val="000000"/>
          <w:sz w:val="24"/>
          <w:lang w:val="nl-NL"/>
        </w:rPr>
      </w:pPr>
      <w:r>
        <w:rPr>
          <w:rFonts w:cs="Comic Sans MS" w:ascii="Comic Sans MS" w:hAnsi="Comic Sans MS"/>
          <w:color w:val="000000"/>
          <w:sz w:val="24"/>
          <w:lang w:val="nl-NL"/>
        </w:rPr>
        <w:t>Zo verhalen met een blij gemoed de ouders te Wessem aan hun kinderen de legende van het oud en ruw, maar dierbaar wonderbeeld van Maria.</w:t>
        <w:br/>
        <w:br/>
      </w:r>
    </w:p>
    <w:sectPr>
      <w:headerReference w:type="default" r:id="rId3"/>
      <w:footerReference w:type="default" r:id="rId4"/>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5T18:13:00Z</dcterms:created>
  <dc:creator>Enne Berends</dc:creator>
  <dc:description/>
  <dc:language>en-US</dc:language>
  <cp:lastModifiedBy>Enne Berends</cp:lastModifiedBy>
  <dcterms:modified xsi:type="dcterms:W3CDTF">2009-04-25T18:13:00Z</dcterms:modified>
  <cp:revision>2</cp:revision>
  <dc:subject/>
  <dc:title/>
</cp:coreProperties>
</file>