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spook van de Koningshof.</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Gelderse sage over het verdrijven van een spook</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lak bij de kerk van Voorst ligt de boerderij de Koningsho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is alles rustig in het kleine dorp aan de kant van de IJssel, maar vroeger heeft het daar gespookt en voor de bewoners was het moeilijk om daar te l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woonde op de Koningshof een rijke wijnhandelaar uit Zutph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vier dochters, die alle de huwbare leeftijd ha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jongens uit het dorp mochten er alleen maar naar kijken, want hun vader wilde hen alleen maar uithuwelijken aan een jongeman uit de stad, uit Zutph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stond de jongens van Voorst natuurlijk helemaal niet aan en na een bezoek aan de oude dorpsherberg, De Beer, hebben ze het om de Koningshof wel eens laten spoken. Maar dat was allemaal natuurlijk maar gekhei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cht spoken deed het in de voorkamer aan de linkerzijde van de Koningsho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ondervond een van de dochters, die daar 's avonds eens moest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deed de deur open en zag opeens een witte gedaante door de kamer zw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chrok daarvan geweldig en liet een ijselijk gegil h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rest van de familie kwam aansnellen, was het spook alweer verdwenen, maar bibberend vertelde de dochter wat haar daar overkom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dat zich diezelfde geschiedenis nog een paar keer herhaalde - de wijnhandelaar had het eerst allemaal maar onzin gevonden - moest de betovering toch worden verbro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zou een duivelbanner moeten komen, want zo ging het niet lang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zijn vrouw begon spoken te zien en zijn dochters waren met geen stok meer buitenshuis te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tuurde een boodschap naar een bekende duivelbanner uit Wichmond, vlak bij Zutph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moest zijn vak goed ver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onderhandelden over de prijs en de man zou voor het verdrijven van het spook tien goudguldens ontva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as wel veel, maar zo ging het ook niet lang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praken af, dat ze bij een boerderij in de buurt bij elkaar zouden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ijnhandelaar moest een wagen met twee paarden ervoor daar laten komen en dan zou het gebeu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betrokken avond was iedereen die helpen moest aanwez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uivelbanner liep eens over het land van de boer en voelde met zijn handen in de grond om te kijken waar het echte scherpe IJsselzand z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nslotte vond hij zo'n plek en hij liet het zand op de wagen la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wagen bijna vol was, pakte hij zelf een handjevol zand, kneedde dit goed in zijn handen tot een bal, prevelde er wat bij en legde het zand op de hoek van de w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deed hij vier k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reden ze weg naar de Koningshof, waar ze juist tegen twaalven aankwa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uivelbanner liet het raam van de kamer aan de voorzijde openen en ook een raam aan de achterzijde van het hu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etten de wagen voor het raam en schepten toen een dun laagje zand over de vloer van de spookkam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t zolang tot de hele vloer bedekt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moest een van de dochters van de wijnhandelaar over het zand lopen, de hele kamer d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rvolgens liet de duivelbanner hierover weer een laagje zand scheppen, zodat de voetstappen helemaal bedekt wa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moest de tweede dochter komen en ook over het zand lopen en hierin haar voetstappen zichtbaar m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zand werd vervolgens weer goed uitgespreid over de hele kam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onderhand al weer bijna licht geworden, de zon zou weldra weer op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uivelbanner zei nu, dat er een buurman moest komen met een wagen met vier paarden erv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nders zou hij de vracht niet kunnen tre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beu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wagen werd nu voor het open raam gezet en al het zand uit de kamer werd weer opgela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t de laatste korrel to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reden ermee langs de oude weg het dorp uit in de richting van de grote kolk, die het Juffersgat he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de weg naar Apeldoor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moest de wagen halt houden en de wijnhandelaar moest met de voerman van de wagen de hele vracht zand in het water van het Juffersgat schep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loof maar, dat dat nog een heel werk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ijna al het zand in het water was gegooid, pakte de duivelbanner een vingerhoed en veegde het laatste zand van de wagen bijeen, deed het in de vingerhoed en smeet die met een grote boog in het wa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i: "Spook, je bent verbannen in het water, voor nu en voor la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pook, als je met deze vingerhoed de poel hebt leeggeschept ben je vr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is het werk en de wens van de duivelbanner uit Wichmo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ingen ze weer terug naar de Koningsho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uivelbanner kreeg zijn geld en sindsdien is het gebeurd met het spoken op de Koningsho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Juffersgat is er altijd nog en als hij is leeggeschept, komt het spook ook te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over is het nog lang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leen bij het Juffersgat is soms nog een spookgestalte te zien, die uit het water komt en op maanlichte avonden in de wei ronddanst.</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22:00Z</dcterms:created>
  <dc:creator>Enne Berends</dc:creator>
  <dc:description/>
  <cp:keywords/>
  <dc:language>en-US</dc:language>
  <cp:lastModifiedBy>Leen</cp:lastModifiedBy>
  <dcterms:modified xsi:type="dcterms:W3CDTF">2008-03-15T16:03:00Z</dcterms:modified>
  <cp:revision>4</cp:revision>
  <dc:subject/>
  <dc:title/>
</cp:coreProperties>
</file>