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Comic Sans MS"/>
          <w:b/>
          <w:b/>
          <w:color w:val="000000"/>
          <w:sz w:val="24"/>
          <w:szCs w:val="18"/>
          <w:lang w:val="nl-NL"/>
        </w:rPr>
      </w:pPr>
      <w:r>
        <w:rPr>
          <w:rFonts w:cs="Comic Sans MS" w:ascii="Comic Sans MS" w:hAnsi="Comic Sans MS"/>
          <w:b/>
          <w:color w:val="000000"/>
          <w:sz w:val="24"/>
          <w:szCs w:val="18"/>
          <w:lang w:val="nl-NL"/>
        </w:rPr>
        <w:t>Voorschoten - Algeme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is ontstaan op een oude strandwal en had een langgerekte vorm. Bodemvondsten tonen aan dat reeds 2000 jaar voor Christus ter hoogte van de huidige Voorschotense wijk Boschgeest een nederzetting bestond van veehoudende vissers/jagers.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ie langgerekte vorm, ontstaan door lintbebouwing in de middeleeuwen, is terug te vinden in de Voorstraat, die als markt fungeerde. Floris V van Holland verleende in 1282 marktrecht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it langgerekte plein met dorpspomp, oude lindebomen en gaslantaarns is een beschermd dorpsgezicht. Voorschoten maakte eerst onderdeel uit van de gemeente Veur. Tegenwoordig is Voorschoten een zelfstandige gemeente.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an de zuidkant van Voorschoten ligt het Kasteel Duivenvoorde dat sinds 1226 particulier bezit is en steeds door vererving van eigenaar is verander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De laatste eigenares, Johanna Maria baronesse Schimmelpenninck van der Oye (née Beelaerts van Blokland), heeft het landgoed, huis en inboedel ondergebracht in een stichtin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kasteel is, afgezien van het bewoonde gedeelte, toegankelijk als museum.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Jaarlijks wordt op 28 juli de Voorschotense paardenmarkt gehouden op de Voorstraat. Van oorsprong verkochten de boeren hun paarden die zij gebruikt hadden bij het hooien aan zigeuners. In 1960 is de paardenmarkt in ere hersteld.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veneens op 28 juli is jaarlijks een kortebaan draverij. Vanaf 1952 vond deze draverij vele jaren plaats op de Prins Bernhardlaan. In 2004 verhuisde de draverij naar de Van Beethovenlaa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en belangrijk deel van het boek 'De donkere kamer van Damokles' van Willem Frederik Hermans speelt zich af in Voorschot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Het boek geeft een beeld van Voorschoten ten tijde van de Tweede Wereldoorlog.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Zo speelt de blauwe tram nog een belangrijke rol in het straatbeeld. Het huis waar de hoofdpersoon in woonde in de huidige Schoolstraat is enkele jaren geleden afgebroken.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Als de hoofdpersoon Osewoudt het gemeentehuis van Voorschoten ziet, denkt hij: </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Daar stond het huis met het wapen van de gemeente in de gevel: drie afgebeten nagels."</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52:00Z</dcterms:created>
  <dc:creator>Enne Berends</dc:creator>
  <dc:description/>
  <dc:language>en-US</dc:language>
  <cp:lastModifiedBy>enne</cp:lastModifiedBy>
  <dcterms:modified xsi:type="dcterms:W3CDTF">2009-04-26T07:52:00Z</dcterms:modified>
  <cp:revision>2</cp:revision>
  <dc:subject/>
  <dc:title/>
</cp:coreProperties>
</file>