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Geknielde Ma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Veluws volksverhaal over een versteende rov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renlang stond er in het Vierhouterbos een markante boom die de naam 'De Geknielde Man' dr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om had twee dikke takken die als armen omhoog stonden en leek op een geknield persoon, met benen en voeten achterwaarts en bemoste schoenen in de gr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verhaal gaat dat deze boom aan zijn bijzondere vorm is gekomen vanwege een vioolspel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dagen dat de rovers rond Vierhouten berucht waren, hadden zij hun hoofdkwartier in de 'Bommelsku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woonde daar de roverhoofdman Buntman, die zijn ziel aan de duivel had verko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ruil daarvoor waarschuwde de duivel Buntman als er argeloze reizigers, die de moeite van het beroven waard waren, over de wegen rondom Vierhouten tro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untman was een meedogenloze man die zijn slachtoffers met één klap op hun hoofd dood sl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este reizigers die door hem beroofd werden brachten het er dan ook niet levend van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untman was zo gevreesd dat de boeren niets durfden te ondernemen en dus kon geen reiziger veilig over de wegen rond Vierhouten tr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egelmatig kwamen er die dagen in de Veluwse dorpen vioolspelers langs om vioolmuziek te maken voor de dorpelingen om zo een centje bijeen te sprokk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kele van deze vioolspelers hadden de macht om met hun viool bepaalde tonen te laten klinken die mensen en dieren deed verstij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van deze vioolspelers, nogal klein van stuk, had op dit gebied een grote bekendheid verworven en de Vierhouters vroegen hem dan ook om hulp toen hij weer in Vierhouten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danks zijn kleine postuur durfde hij het wel op te nemen tegen de uit de kluiten gewassen Buntm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peelman volgde de oude weg van Vierhouten naar Gortel door het dichte b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roeg flink wat goud bij zich en uiteraard lichtte de duivel de hebberige Buntman hierover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untman sprong op de weg en vroeg de vioolspeler om zijn gou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smeekte hem in leven te laten, maar daar had Buntman geen oren n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oolspeler vroeg hem om een gunst voordat Buntman hem zou do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lde graag nog eenmaal viool spelen. Buntman stemde hierin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rijwel meteen nadat de vioolspeler begon te spelen voelde Bunlman zijn krachten wegvloeien en hij verstijfde over zijn hele lij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oolspeler dwong hem zijn handen in de lucht te steken en op zijn knieën neer te kni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untman had de kracht niet om te weigeren en moest wel gehoorza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uk zul je zijn!" snauwde de vioolspel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rompt veranderde de knielende Buntman in een enorme beuk met de armen als takken omhoog en bemoste schoenen in de gr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snel verscheen de duivel en stoof driftig op Buntman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ou de ziel van Buntman krijgen, maar hoe moest dit nu, nu hij een beuk geworde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oolspeler zei dat hij zich niet zo druk moest maken, de ziel zat immers in de kop van de beu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uivel gaf hem gelijk en sloeg met een enorme klap de grote kop uit de beuk om deze mee te nemen naar het 'Duivelsbos' waar hij meestal vertoef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snel werd het de duivel te zwaar met zo'n zware beuken kop onder zijn ar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erste de ziel uit de kop en wierp dez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bosgedeelte waar hij dat deed kreeg later de naam 'Buntmansk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komt het dat de beuk, later bekend geworden als 'De Geknielde Man' er uitzag als een knielende menselijke gestalte met de armen omhoog waarvan echter het hoofd ontbr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om zelf stond op een walletje naast d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 jaren was het een bekende toeristische attractie maar ook bomen hebben niet het eeuwige 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oom is verdwenen, maar het verhaal, waarom deze boom zo'n wonderlijke naam had, wordt nog altijd verteld.</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24:00Z</dcterms:created>
  <dc:creator>Enne Berends</dc:creator>
  <dc:description/>
  <cp:keywords/>
  <dc:language>en-US</dc:language>
  <cp:lastModifiedBy>Leen</cp:lastModifiedBy>
  <dcterms:modified xsi:type="dcterms:W3CDTF">2008-03-15T15:51:00Z</dcterms:modified>
  <cp:revision>4</cp:revision>
  <dc:subject/>
  <dc:title/>
</cp:coreProperties>
</file>