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Vierhouten - Heilig Huis bij Vierhou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nneer men de weg Vierhouten-Gortel volgt, dan ligt er even voorbij het wildrooster, aan de linkerkant, een bosgebied met de bijzondere naam 'Heilig Huis'. Lang geleden woonde er vlak bij die plek de vrome kluizenaar Johannes van den Woude. Hij wilde graag een kerk bouwen, maar had te weinig geld. Hij wilde daarom geld in gaan zamelen, maar stierf voordat hij zijn plannen ten uitvoer kon bre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was humoristisch van aard en had daardoor de gave mensen in nood en ziekte blij en opgewekt te stemmen. Toen hij weer eens terug kwam van een bezoek aan een ziek persoon kwam hij houthakker Bieleman uit Vierhouten tegen die hem om hulp vroeg. Deze man was heel arm en kon hierdoor moeilijk voor zijn vrouw en kinderen zor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had 'Blauw Garrit' - beter bekend als de duivel - hem het aanbod gedaan zijn gezin voor de rest van hun leven genoeg geld te leveren, in ruil voor de ziel van Bielem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houthakker wist niet wat hij hiermee aan moest en vroeg de kluizenaar om hulp. Tot verbijstering van de houthakker adviseerde de kluizenaar hem dit te doen. "Ik zal de duivel wel opwachten als hij weer langs komt," zei de kluizen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de duivel weer opdook trof deze dan ook de kluizenaar aan. Deze vertelde hem tot zijn verbazing dat de houthakker zijn ziel wel wilde opofferen. De duivel zag handel en vroeg de kluizenaar of deze soms ook zijn ziel wilde verko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arom ook niet," zei deze. "Maar dan op één voorwaarde: zolang er bladeren aan de beukenhagen zitten krijg je onze zielen niet." De duivel vond dit prima want de herfst zou over zo'n 4 à 5 maanden beginnen, en dan vallen de bladeren imm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dacht dat de kluizenaar en houthakker gek waren geworden. Toen houthakker Bieleman van de afspraak hoorde verkeerde hij in doodsangst. Wat had hij nu aan geld, met nog maar een paar maanden te leven! Johannes de kluizenaar lachte en zei: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heb de duivel mooi beet genomen. Weliswaar verliezen beukenbomen hun bladeren in de herfst, maar aan de beukenhagen zit in de lente altijd nog bruin blad. Tegen de tijd dat dit afvalt, komen de nieuwe bladeren al weer aan de hagen. De hagen zijn dus nooit zonder bla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duivel kreeg geen van beide zielen en begreep dat hij zich vergist had in de kluizenaar. Door het contract was hij gedwongen de houthakker en zijn gezin de rest van hun leven van geld te voorz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ohannes van den Woude werd begraven in het bosgebied dat later de naam 'Heilig Huis' kreeg. De beuken rondom zijn graf groeiden hoog op en deden denken aan een soort van 'kathedraal'.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o kreeg Johannes toch nog zijn kerk. Hoogst merkwaardig was dat in dit bosgebied vaak een roze schijnsel te zien was op de plek waar de kluizenaar werd begraven. De naam 'Heilig Huis' verwijst naar deze 'natuurkerk'. Door de kap van bomen ziet het gebied er tegenwoordig heel anders ui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09:00Z</dcterms:created>
  <dc:creator>Enne Berends</dc:creator>
  <dc:description/>
  <dc:language>en-US</dc:language>
  <cp:lastModifiedBy>Enne Berends</cp:lastModifiedBy>
  <dcterms:modified xsi:type="dcterms:W3CDTF">2009-04-25T20:09:00Z</dcterms:modified>
  <cp:revision>2</cp:revision>
  <dc:subject/>
  <dc:title/>
</cp:coreProperties>
</file>