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Vianen - De brand in de vingerhoedmol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ven buiten de landpoort, een stadspoort van Vianen, stond de vingerhoedmolen van de achtbare schepen Wim van Rijssel. Hij trachtte daar met zijn knechten het dagelijks brood te verdien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s hij na volbrachte dagtaak 's avonds in zijn prieeltje zat tussen de fruitbomen van zijn hof, dat zich uitstrekte van zijn huis en molen tot de Eikelendreef en verder begrensd werd door de Varkensweide en de oude boomgaard langs de Gemeenteweg, voelde hij zich tevreden. Hij was een rijk man. Maar op een zondag in 1698 gebeurde h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n buurvrouw was Elsie Vroon, die samen met haar man Hendrik Vroon, een kleine boerderij bezat en ook een paar huisjes in de stad. Zij waren eenvoudige mensen maar ook wat je noemt in goede doen. Elsie werkte hard, maar naast koeienmelken en het maken van kaas en boter was ze ook abnormaal nieuwsgieri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 die zondagochtend was het doodstil, iedereen was naar de kerk, ook haar man en de familie van Rijssel. Elsie keek naar de vingerhoedmolen en naar het huis van haar buren. Daar was ze nog nooit binnen geweest. De van Rijssels groetten wel vriendelijk - dat is waar - maar deze mensen waren zo defti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t moesten die vingerhoedjes een goede business zijn. Het zou wel erg deftig en mooi in het huis van de van Rijssels zijn! O, wat was Elsie nieuwsgierig! Ze wilde die luxe graag zelf zi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lsie kon zich onmogelijk bedwingen, sloop naar het huis van de van Rijssels en keek door het keukenraam.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 wat zag ze prachtige spullen! Was de deur op slot? Ja, die was dicht maar een klein raampje stond op de haak zodat Elsie de deur ontgrendelen ko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hoorde het gezang in de kerk en wist dat ze een tijdje niet gestoord zou worden en Elsie sloop naar bin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e zwom in nieuwsgierigheid en pakte een paar luxe dingen op om ze wat beter te bekij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laas, althans voor Elsie, was de meid van de van Rijssels thuis, zittend in de kelder waar ze een stiekeme slok van de wijn nam.</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meid hoorde de geluiden in het verondersteld lege huis, dacht dat de van Rijssels al uit de kerk kwamen, liep snel de trap op en betrapte Elsie Vroon op heterdaa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twee vrouwen schrokken zich wild en begonnen van de weeromstuit elkaar uit te schelden en Elsie vluchtte naar hu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Willem van Rijssel, de vingerhoedmaker, thuis kwam van de kerk, vertelde de meid hem wat er gebeurd was en omdat het op inbraak leek, ging Willem naar de schou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was echter maar een getuige en daarom eiste Willem van Rijssel dat de tweede getuige gebruikt moest worden, namelijk de pijnban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schout haalde Elsie Vroon op van huis en zij onderging de verschrikkelijke behandeling op de pijnbank, maar ze bekende n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lsie had haar man niets over haar bezoek aan het huis van de van Rijssels verteld, maar toen ze gekneusd en bont en blauw thuis kwam, moest ze wel. Elsie's echtgenoot werd woest over de beschuldiging van de vingerhoedmaker want hij geloofde zijn vrouw. Hij wist dat ze nieuwsgierig was, maar een dief dat nooi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kreeg een idee, hij dacht wat de vingerhoedman kan, dat kan ik ook en ging naar de schout. "Schout," zei Hendrik, "de vingerhoedmaker heeft nu bij mij ingebroken, ik heb maar een getuige en nu wil ik dat de vingerhoedmaker op de pijnbank gelegd word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chout echter weigerde dit en Hendrik, Elsie's man, was woedend over deze rechtsongelijkheid en zwoer, zelf wraak te nemen. In de nacht van 2 juli 1698 stak Hendrik met zijn familie het huis van Willem van Rijssel in bran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wel huis als vingerhoedmolen brandden tot de grond toe af. Hendrik en Elsie wachtten het oordeel van het gerecht maar niet af en vluchtten nog dezelfde nacht naar Amsterdam.</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Vrouwe van Vianen, Hare Excellentie mevrouw de Gravin Douarière van der Lippe, schreef haar secretaris. "Ik deel, ten uiterste in het ongeluk der goede van Rijssel en zijn vrouw en ik wil dat er, voor zover mogelijk, een strenge en voorbeeldige straf zal gedaan word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47:00Z</dcterms:created>
  <dc:creator>Enne Berends</dc:creator>
  <dc:description/>
  <dc:language>en-US</dc:language>
  <cp:lastModifiedBy>enne</cp:lastModifiedBy>
  <dcterms:modified xsi:type="dcterms:W3CDTF">2009-04-26T07:47:00Z</dcterms:modified>
  <cp:revision>2</cp:revision>
  <dc:subject/>
  <dc:title/>
</cp:coreProperties>
</file>