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omic Sans MS" w:hAnsi="Comic Sans MS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  <w:lang w:val="nl-NL"/>
        </w:rPr>
        <w:t>Het spookhuis de Griffioen.</w:t>
      </w:r>
    </w:p>
    <w:p>
      <w:pPr>
        <w:pStyle w:val="Normal"/>
        <w:spacing w:before="120" w:after="120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en griezelverhaal over een spookhuis in Veere.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Wie goed keek, kon op de scheefgezakte gevel van het oude huis de Griffioen nog het jaartal 1527 ontcijfer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Al drie eeuwen stond het huis aan de rand van de gracht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Vele huizen waren in de loop der tijd afgebroken of onbewoonbaar verklaard, maar niet de Griffio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toch wilde geen enkele inwoner van Veere er zijn intrek nem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Alleen vreemdelingen, onbekend met de geschiedenis van het huis wilden het huis hur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nooit voor lang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nder de bewoners van Veere deden diverse spookverhalen over de Griffioen de ronde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huis was vroeger een logement met een zeer slechte naam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door de romantische ligging aan het water en de lage prijs voor zo'n groot herenhuis kwamen er steeds weer nieuwe huurders op de propp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nieuwe huurders bleven echter nooit lang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kwam bij niemand op om potentiële huurders te waarschuwen en af te schrikken met de spookverhal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dorpsbewoners gunden hun stadsgenoot, de makelaar Cornelis Griep, zijn verdienst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et beleefd zwijgen hoorden de inwoners van Veere de huurders aan die geschrokken vertelden wat hen was overkomen in het spookhuis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was in het begin van november van het jaar 1836 dat een nieuwe huurder op het punt stond zijn intrek te nemen in het huis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makelaar Cornelis Griep stond al te wachten met een grote bos sleutels in zijn handen, toen er een rijtuig arriveerde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en lange, slanke vreemdeling stapte uit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zag er deftig en voornaam uit in zijn dure kostuum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mannen schudden elkaar de hand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Mijnheer Griep, ik hoorde voor het eerst over dit huis in een Londense club, toen men sprak over spookhuiz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verteller had korte tijd in het huis gewoond en was zeer geschokt over wat hij daar had meegemaakt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verbaasde hem zeer dat niemand in Veere een blijk van herkenning had gegev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et leek of iedereen voor het eerst de spookverhalen hoorde, ook u leek zeer verbaasd.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vreemdeling vervolgde zijn relaas: "Ik begrijp de bewoners van Veere wel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Wat heeft het voor een zin om een huis dat veel geld opbrengt in een kwaad daglicht te stellen?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eb ik gelijk of niet, mijnheer Griep?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makelaar was rood aangelopen en stotterde: "Ja mijnheer."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vreemdeling lachte geluidloos en trad het huis binn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makelaar volgde schoorvoetend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lucht in de kamers was muf en verstikkend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Wanneer de avond valt, zie je hier overal onbekende schaduwen bewegen," begon de makelaar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Horen mensen achter deze kast de valdeuren die al eeuwen geleden zijn weggebroken nog open en dichtklappen?" vroeg de vreemdeling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Hoor je dan de gesmoorde, jammerende kreten van degenen die ooit door de waard van de Griffioen zijn vermoord?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Cornelis Griep kon niets anders doen dan dit beam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Het gefluister van de doden schijnt de kamers te vull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Wie hier is, krijgt het benauwd en kan niet meer sprek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vlucht dan uiteindelijk naar buiten en klopt op mijn deur of op de deur van een van mijn bur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huurder vertrekt vervolgens, na betaling van huur voor het hele jaar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waard van de Griffioen brengt op deze wijze na zijn dood meer geld in het laatje dan tijdens zijn leven.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vreemdeling keek de makelaar peinzend aa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Ik had hier graag mijn intrek genomen, want ik ben absoluut niet bang voor geest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Toch vertrek ik dadelijk weer naar Middelburg, want dit huis zal hier morgen niet meer staan. Vaarwel, mijnheer Griep.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In diezelfde novembernacht stak er een orkaan op en de volgende morgen luidden in Veere de noodklokk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oge golven teisterden het plaatsje; een springvloed joeg de golven op in het Veerse Gat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huis de Griffioen was volledig ingestort en zou nooit meer opgebouwd word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doden vonden eindelijk rust.</w:t>
      </w:r>
    </w:p>
    <w:p>
      <w:pPr>
        <w:pStyle w:val="Normal"/>
        <w:spacing w:before="0" w:after="24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* * * EINDE * * *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lang w:val="nl-NL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Sagen en verhalen uit 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21:14:00Z</dcterms:created>
  <dc:creator>Enne Berends</dc:creator>
  <dc:description/>
  <cp:keywords/>
  <dc:language>en-US</dc:language>
  <cp:lastModifiedBy>Leen</cp:lastModifiedBy>
  <dcterms:modified xsi:type="dcterms:W3CDTF">2008-03-17T13:01:00Z</dcterms:modified>
  <cp:revision>4</cp:revision>
  <dc:subject/>
  <dc:title/>
</cp:coreProperties>
</file>