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Comic Sans MS" w:hAnsi="Comic Sans MS"/>
          <w:b/>
          <w:bCs/>
          <w:color w:val="000000"/>
          <w:sz w:val="24"/>
          <w:szCs w:val="29"/>
          <w:lang w:val="nl-NL"/>
        </w:rPr>
        <w:t>Veenwouden - Het spook van de Schele Pijp</w:t>
      </w:r>
    </w:p>
    <w:p>
      <w:pPr>
        <w:pStyle w:val="Normal"/>
        <w:numPr>
          <w:ilvl w:val="0"/>
          <w:numId w:val="1"/>
        </w:numPr>
        <w:spacing w:before="120" w:after="120"/>
        <w:rPr>
          <w:rFonts w:ascii="Comic Sans MS" w:hAnsi="Comic Sans MS" w:cs="Comic Sans MS"/>
          <w:sz w:val="24"/>
          <w:szCs w:val="24"/>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20955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2095500" cy="1562100"/>
                    </a:xfrm>
                    <a:prstGeom prst="rect">
                      <a:avLst/>
                    </a:prstGeom>
                  </pic:spPr>
                </pic:pic>
              </a:graphicData>
            </a:graphic>
          </wp:anchor>
        </w:drawing>
      </w:r>
      <w:r>
        <w:rPr>
          <w:rFonts w:cs="Comic Sans MS" w:ascii="Comic Sans MS" w:hAnsi="Comic Sans MS"/>
          <w:color w:val="000000"/>
          <w:sz w:val="24"/>
          <w:lang w:val="nl-NL"/>
        </w:rPr>
        <w:t xml:space="preserve">Op de stins die bij Veenwouden heeft gestaan, dicht bij de 'skillige pijp', de schele brug, die over de weg naar Dokkum is geslagen, waar de vaart in schuine richting het rijspoor snijdt, woonde een oude man, die zijn hele leven niets anders had gedaan als geld oppott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Al het goud en zilver dat hij verzameld had bewaarde hij in een loden kist, die in een lege kamer stond, die altijd met zware grendels was gesloten. Op den duur vond hij het toch te gevaarlijk om die schat boven aarde te bewaren en hij besloot haar onder de grond te verberg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Om zeker te zijn dat niemand haar ooit zou vinden, had hij de hulp van de duivel ingeroepen. In het toverboek van Magister Albertus de Grote had hij een formule gevonden, die zonder haperen driemaal achter elkaar moet worden opgezegd om de duivel te doen komen en hem de bewaking van de schat op te dragen, zodat de munten nooit meer door de wereld zouden rollen.</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Op een donkere winteravond rond Kerstmis bracht hij met behulp van zijn ezel de kist met geld naar zijn tuin, groef met veel inspanning een groot gat bij het weifelend licht van een lantaarn, liet de kist erin zinken, bedekte alles weer met aarde en zei driemaal de bezwering op.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Nauwelijks had hij het laatste woord gesproken, of een koude windvlaag streek door de bomen. De oude vrek was tevreden; nu wist hij, dat de duivel hem helpen zou. Tot het laatste toe wilde hij de plek bekijken waar hij het geld, het enige waarvoor hij geleefd had, aan de aarde had toevertrouw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aarom ging hij achterstevoren op de ezel zitten met de lantaarn in de hand en reed zo naar de stins terug.</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duivel laat zich echter altijd duur betalen voor zijn hulp. In het donker struikelde de ezel, de oude heer viel eraf en kwam zo ongelukkig te vallen, dat hij zijn nek brak. Zijn erfgenamen, die het hele slot doorzochten zonder iets te vinden, begroeven hem waar de ezel hem had afgeworpen en gingen teleurgesteld weer naar huis terug.</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mensen uit de buurt begrepen wel dat het geld in de tuin begraven moest zijn en ze waren avond aan avond aan het spitten. Eens stootten ze op een loden kist, maar die zonk dieper en dieper weg bij elke stoot met de spade. Het geld heeft daar zijn tijd nog niet uitgediend, dachten ze en gaven het op.</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oude vrek kon geen rust vinden, ook niet nadat het slot met de grond gelijk was gemaakt en de hoge bomen in de tuin waren gerooid. In de nacht tussen de beide kerstdagen zag men hem altijd op zijn ezel rondrijden; daar zat hij achterstevoren op met de staart van het dier in de ene hand en in de andere de lantaarn, die zijn grijnzend gezicht verlichtt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In andere nachten zag men hem ook. Kleurrijk gekleed met een rode mantel om de schouders geslagen, een witte slaapmuts op het hoofd en muilen met gele hielen aan de voeten, deed hij de ronde door de vroegere slottuin om bij de brug in het water te verdwijnen. Menigeen maakte een grote omweg om hem op maanlichte nachten niet te ontmoeten, maar ook zonder dat hij zich vertoonde kon de oude heer gevaarlijk zij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Vroeg in de morgen ging een veenarbeider, vergezeld van een jongen, naar het veld. Druk pratend liepen zij bij de Schele Pijp, toen de woorden de arbeider eensklaps in de mond bleven steken, want hij werd door een onzichtbare hand opgenomen en in de sloot geworp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Een ander, die daar op een zomeravond voorbij kwam, kon opeens niet verder; hij zag niemand, maar werd door knokige handen tegengehouden want de oude heer wilde hem niet voorbij laten gaa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t is ook gebeurd dat een rijdende wagen over de brugleuning in de vaart werd gezet; niet lang daarna reed een brouwer over de brug, toen hij achter zich het balken van een ezel hoorde. Dadelijk begreep hij wie hem volgde en legde de zweep over de paarden. Dat was zijn geluk, want nauwelijks was hij over de brug, of die stortte achter hem i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Iedereen vond dat de oude lang genoeg had gespookt en met beide handen werd het aanbod van de beroemde duivelbanner, Miente van Veenwouden aangegrepen om de geest voorgoed van de Schele Pijp te verbann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Op een avond kwam Hendrik Miente op een boerenwagen met vier paarden bespannen naar de brug gereden. Niet minder dan zes geestenbezweerders uit de Friese woudstreek vergezelden hem. Het werk zou niet gemakkelijk zijn, want de duivel was ermee gemoeid.</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Het liep tegen middernacht toen ze het spook zagen wandelen. Onmiddellijk sprak Hendrik de zeven krachtige woorden waaraan elke schim, of hij wil of niet moet gehoorzamen en waarlijk, de geest naderde hem. "Kom nu maar bij ons op de wagen!" zei Hendrik overmoedig.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geest moest dat bevel opvolgen, hij nam een sprong en kwam tussen de zes mensen terecht, die zonder ophouden hun bezweringen opzegd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ndrik, die op het voorkrat zat, dreef de paarden aan en wilde wegrijden, maar dat ging niet. Hoe de paarden ook trokken en rukten, hoe ze zich schrap zetten en van angst snoven, ze vorderden niet. In enkele uren, waarin ze doornat van zweet geworden waren, hadden ze amper enkele meters afgelegd.</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Daar sloeg het twee uur op de toren van Veenwouden en met de laatste slag scheen de betovering verbrok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e paarden holden dwars door de velden over sloten en heggen in de richting van Roodkerk.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Niet ver van het dorp is een grondeloos diepe kolk, de Boompoel, en daar ging het regelrecht naar toe. Hendrik zag het gevaar, op het laatste ogenblik liet hij zich van de wagen vallen en bleef daardoor behouden.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De anderen waren evenwel verloren.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Ze stortten met paarden en wagen en al in de poel en verzonken voor eeuwig. Geen haar, geen splinter, geen nagel heeft men ooit teruggevonden. </w:t>
      </w:r>
    </w:p>
    <w:p>
      <w:pPr>
        <w:pStyle w:val="Normal"/>
        <w:numPr>
          <w:ilvl w:val="0"/>
          <w:numId w:val="1"/>
        </w:numPr>
        <w:spacing w:before="120" w:after="120"/>
        <w:rPr>
          <w:rFonts w:ascii="Comic Sans MS" w:hAnsi="Comic Sans MS" w:cs="Comic Sans MS"/>
          <w:b/>
          <w:b/>
          <w:sz w:val="24"/>
          <w:szCs w:val="24"/>
          <w:lang w:val="nl-NL"/>
        </w:rPr>
      </w:pPr>
      <w:r>
        <w:rPr>
          <w:rFonts w:cs="Comic Sans MS" w:ascii="Comic Sans MS" w:hAnsi="Comic Sans MS"/>
          <w:color w:val="000000"/>
          <w:sz w:val="24"/>
          <w:lang w:val="nl-NL"/>
        </w:rPr>
        <w:t>Noch de wagen, noch de vier paarden, noch de zes duivelbanners zijn ooit weer boven water gekomen; de duivel heeft ze voorgoed in zijn macht.</w:t>
        <w:br/>
        <w:br/>
      </w:r>
      <w:r>
        <w:rPr>
          <w:rFonts w:cs="Comic Sans MS" w:ascii="Comic Sans MS" w:hAnsi="Comic Sans MS"/>
          <w:b/>
          <w:color w:val="000000"/>
          <w:sz w:val="24"/>
          <w:lang w:val="nl-NL"/>
        </w:rPr>
        <w:t>Sindsdien spookt het niet meer bij de Schele Pijp.</w:t>
      </w:r>
    </w:p>
    <w:p>
      <w:pPr>
        <w:pStyle w:val="Normal"/>
        <w:tabs>
          <w:tab w:val="clear" w:pos="708"/>
          <w:tab w:val="left" w:pos="3654" w:leader="none"/>
        </w:tabs>
        <w:rPr>
          <w:rFonts w:ascii="Comic Sans MS" w:hAnsi="Comic Sans MS" w:cs="Comic Sans MS"/>
          <w:sz w:val="24"/>
          <w:szCs w:val="24"/>
          <w:lang w:val="nl-NL"/>
        </w:rPr>
      </w:pPr>
      <w:r>
        <w:rPr>
          <w:rFonts w:cs="Comic Sans MS" w:ascii="Comic Sans MS" w:hAnsi="Comic Sans MS"/>
          <w:sz w:val="24"/>
          <w:szCs w:val="24"/>
          <w:lang w:val="nl-NL"/>
        </w:rPr>
        <w:tab/>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8:00Z</dcterms:created>
  <dc:creator>Enne Berends</dc:creator>
  <dc:description/>
  <dc:language>en-US</dc:language>
  <cp:lastModifiedBy>Enne Berends</cp:lastModifiedBy>
  <dcterms:modified xsi:type="dcterms:W3CDTF">2009-04-21T05:58:00Z</dcterms:modified>
  <cp:revision>2</cp:revision>
  <dc:subject/>
  <dc:title/>
</cp:coreProperties>
</file>