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wonderbare vla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middeleeuws verhaal over een trouwe bruid uit Utrech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jaar 1270 riep de Franse vorst Lodewijk de Heilige voor de tweede maal tot de kruistocht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van de vele ridders die hem volgden was ridder Aelbert uit Utr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vol van het heilig vuur was deze jongeman, dat hij zijn geliefde, jonkvrouw Agniet, eenzaam en treurig achterl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och zoals een kuis meisje betaamde, liet zij zich niet in met andere vrijers, en wachtte zij geduldig op de terugkomst van haar ideaal, Aelber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er in Utrecht een snoodaard, Wulfert genaamd, die te laf was om het land waar de Verlosser was gestorven aan de klauwen der heidenen te ontrukken, en die reeds lang een oogje had op de beminnelijke Ag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an de vrome Aelbert het kruis opgenomen en het zwaard omgord had, zag deze gluiperd zijn kans scho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tond op goede voet met de bisschop, die er ook geen heil in had gezien Jeruzalemwaarts te trekken, en die trouwens genoeg te stellen had met de Utrechtse ambachtsgilden, en de Hollandse graaf Flor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amen oefenden zij een lichte drang uit op de vader van de jonk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hoefde er niet lang over na te d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ulfert was een goede partij, wel voorzien van materiële zaken, en Aelbert, zo hij ooit iets betekend had, was weg en zou waarschijnlijk nooit wederom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gewekt deelde hij het heuglijke nieuws aan zijn dochter 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verbleekte terst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ranen welden uit haar blauwe 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Wulfe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die wrede sluw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n, nooit zou ze zich met hem willen verb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en wilde ze op Aelbe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Aelbe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nneer het God goeddunkte hem in de strijd voor Zijn Zoon tot zich te nemen, dan zou zij Zijn bruid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ulfe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o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mekend omklemde zij haar vaders knieë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man was eerst wat beduusd, doch hij zag geen reden van zijn standpunt af te w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bovendien reeds berichten uit Marseille gekomen, dat de kruisvaardersvloot bij Tunis in de handen van zeerovers was geva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elbert was al lang verkocht als slaaf, of verdronken of afgemaakt door het kromzwaard der Sarac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ch zijn dochter bleef aandr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mij dan," zo fluisterde zij ootmoedig, "eerst het vlas afspinnen, dat zich om mijn spinrokken bevind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zal ik Wulfert mijn ja-woord gev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Zo vermurwde zij haar vader. "Ach," dacht deze, "zij zal tot rust komen en inzien dat mijn besluit het beste voor haar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stemde toe in deze wonderlijke gr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gelucht begaf Agniet zich naar haar vertrekken en zette zich aan haar arb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k een wo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ij ook spon, het vlas wilde maar niet opr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 malen trad haar vader haar kamer binnen; zij bleef doorsp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 malen verscheen Wulfert aan de voordeur; zij sp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gedachten waren slechts bij haar geliefde in het verre heidenland, en ondertussen spon z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eindelijk werd haar beproeving belo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kille lenteochtend verscheen een uitgemergelde en afgematte Aelbert aan haar ven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ingetoomde vreugde viel zij hem om de hal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rid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nkele soepele bewegingen eindigde zij haar ta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e, het vlas, waar maar geen einde aan had willen komen, was nu plotseling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elbert, vermoeid als hij was, daagde terstond de vermetele Wulfert uit tot een tweegevecht, en doodde hem met één slag van zijn edel zw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was de vreugde der gelief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stond hun samenzijn nu nog in d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ig tijd later traden zij in het huwel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nog wijst men in de steeg bij het Sint-Geerdenklooster de woning der trouwe bruid aan, tot voorbeeld aan alle Utrechtse maagden.</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12:00Z</dcterms:created>
  <dc:creator>Enne Berends</dc:creator>
  <dc:description/>
  <cp:keywords/>
  <dc:language>en-US</dc:language>
  <cp:lastModifiedBy>Leen</cp:lastModifiedBy>
  <dcterms:modified xsi:type="dcterms:W3CDTF">2008-03-17T11:51:00Z</dcterms:modified>
  <cp:revision>4</cp:revision>
  <dc:subject/>
  <dc:title/>
</cp:coreProperties>
</file>