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Utrecht - De steen aan de ketting</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7">
            <wp:simplePos x="0" y="0"/>
            <wp:positionH relativeFrom="column">
              <wp:posOffset>4216400</wp:posOffset>
            </wp:positionH>
            <wp:positionV relativeFrom="paragraph">
              <wp:posOffset>459740</wp:posOffset>
            </wp:positionV>
            <wp:extent cx="2387600" cy="1778000"/>
            <wp:effectExtent l="0" t="0" r="0" b="0"/>
            <wp:wrapTight wrapText="bothSides">
              <wp:wrapPolygon edited="0">
                <wp:start x="-84" y="0"/>
                <wp:lineTo x="-84" y="21482"/>
                <wp:lineTo x="21599" y="21482"/>
                <wp:lineTo x="21599" y="0"/>
                <wp:lineTo x="-84" y="0"/>
              </wp:wrapPolygon>
            </wp:wrapTight>
            <wp:docPr id="1" name="gesloten-steen-ut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loten-steen-utrecht" descr=""/>
                    <pic:cNvPicPr>
                      <a:picLocks noChangeAspect="1" noChangeArrowheads="1"/>
                    </pic:cNvPicPr>
                  </pic:nvPicPr>
                  <pic:blipFill>
                    <a:blip r:embed="rId2"/>
                    <a:srcRect l="-7" t="-9" r="-7" b="-9"/>
                    <a:stretch>
                      <a:fillRect/>
                    </a:stretch>
                  </pic:blipFill>
                  <pic:spPr bwMode="auto">
                    <a:xfrm>
                      <a:off x="0" y="0"/>
                      <a:ext cx="2387600" cy="1778000"/>
                    </a:xfrm>
                    <a:prstGeom prst="rect">
                      <a:avLst/>
                    </a:prstGeom>
                  </pic:spPr>
                </pic:pic>
              </a:graphicData>
            </a:graphic>
          </wp:anchor>
        </w:drawing>
      </w:r>
      <w:r>
        <w:rPr>
          <w:rFonts w:cs="Comic Sans MS" w:ascii="Comic Sans MS" w:hAnsi="Comic Sans MS"/>
          <w:color w:val="000000"/>
          <w:sz w:val="24"/>
          <w:szCs w:val="18"/>
          <w:lang w:val="nl-NL"/>
        </w:rPr>
        <w:t xml:space="preserve">Een bijzonder verhaal is er verbonden aan de Utrechtse steen, die vastgeklonken ligt bij het hoekhuis van de Eligenhof en de Oudegracht nummer 364.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e grote steen was daar oorspronkelijk neergelegd om het huis bij het slepen van vrachtgoederen of het rijden van wagens, voor schade te behoe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1520 lag ze er a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pluis was het niet met de steen, die er overdag zo doodgewoon uitza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tel je voor... wanneer je 's nachts om twaalf uur bij nieuwe maan een speld in een van haar bleke aderen stak, vloeide er bloed 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dat was nog niet alles! Nog lang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idden in nacht kwamen er allerlei boze geesten, reuzen, heksen en tovenaars. Ze dansten rond de ste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knikkerden er mee over de keien van de Oudegra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kaatsten er mee als een bal heen en weer van de Vollersbrug over de Oudegracht naar de Geertebrug. Heen en weer! Hoepla! Heisa!</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s een afschuwelijke herrie en de burgers van Utrecht konden niet in slaap komen van het lawaai. "Maar... met reuzen, tovenaars en heksen moet een mens niet spotten," zeiden ze hoofdschudden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indelijk werd het toch al te bont. Horen en zien verging j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en hield een nachtelijke optocht en wist alle boze geesten in het donkere water van de gracht te ba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schrokken zo van die ontzaglijke mensenstoet, dat men ze nooit meer terug heeft gezi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or alle zekerheid liet men de kei toen nog aan banden slaan. En na die tijd kwam er geen bloed meer uit haar ader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n Utrecht was, in de nachtelijke uren, stiller en vrediger dan ooi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6:00Z</dcterms:created>
  <dc:creator>Enne Berends</dc:creator>
  <dc:description/>
  <dc:language>en-US</dc:language>
  <cp:lastModifiedBy>enne</cp:lastModifiedBy>
  <dcterms:modified xsi:type="dcterms:W3CDTF">2009-04-26T07:36:00Z</dcterms:modified>
  <cp:revision>2</cp:revision>
  <dc:subject/>
  <dc:title/>
</cp:coreProperties>
</file>