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Het kerkhof tussen Urk en Schoklan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279900</wp:posOffset>
            </wp:positionH>
            <wp:positionV relativeFrom="line">
              <wp:posOffset>-48895</wp:posOffset>
            </wp:positionV>
            <wp:extent cx="2152650" cy="290385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>Een volksverhaal over een verzonken dorp in de Zuiderzee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ussen Urk en Schokland ligt een kerkho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p onder de golven bedolven liggen er de grijze grafstenen en bedekken er de lang geleden gestorven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zaak voor de vissers hier op te pas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ooi er de netten niet uit want in plaats van vis komen er stenen i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tukgescheurd haalt de visser het net binnenboor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een straf voor vroegere begane zon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iets wordt verget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s moet zijn beloop hebb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is het ook met Nagele geg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is er een kerkhof, diep onder het zeeoppervlak, ja, maar vroeger was het ander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bloeide daar een dorp, misschien wel een sta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n er niet de ruïnes van over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ebeurt het niet, bij laag water, dat er brokstukken van muren te zien komen en hoeken van torenfundamenten en is er niet de kruisvorm van een kerk te onderkenn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orden er geen grafzerken opgevist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, zeker, dat alles is zo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enig visser heeft het gezien en schuw heeft hij er met zijn zoon of zijn knecht over gesproken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ie, daar is Nagele, het kerkho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roeger was er een stad, nu golft er de ze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ten we maken, dat we weg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is niet goed hier te viss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netten lopen maar vast en als we ze ophalen scheuren ze stuk.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chuw wenden ze het roer en zeilen heen: weg van Nagele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gele is een duistere plaat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agele brengt geen geluk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als de jongen later, wanneer de schipper een gemoedelijke bui heeft vraagt, wat er dan eigenlijk met Nagele is dan kan het gebeuren dat het vertelsel los kom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zeker zal de jongen rillen als hij hoort van die vechtende mannen, heel lang geleden, in die herberg op Emelerwaar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s gedronken, natuurlijk, veel gedronken en toen waren er ruwe boze woorden gewees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hete woede grolde tegen de bruinbesmookte zolderi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ssen vlogen uit de schede en de twee razende mannen gingen elkaar te lijf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s verschrikkelijk te zien, die vechtende robuuste mann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ssen flikkerden in hun rode ruigbehaarde handen en moordlust brandde in hun og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ast hadden ze elkaar omstrengeld en de punt van hun mes zocht de tref plaat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toen kwam de pastoor binn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zielenherder die gewaarschuwd was dat het niet goed ging in de herber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ubiet had de eerwaarde vader zijn soutane aangeschoten en was naar de herberg gesneld om de vechtenden te scheiden en erger te voor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arschuwend hief de priester de lange, witte handen omhoog en dringend manend klonk zijn klare stem boven het vechtrumoer uit: "Geen moord en doodslag om Godswil, geen moord en doodsla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Laat af van het me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nde is het, zond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mens mag niet moorden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e goede vader kon niet uitsprek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 der vechtenden, door het dolle heen omdat men tussenbeide komen dorst, vloog op de priester af en doorboorde hem met het vlijmscherpe mes het har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pastoor zonk ter aarde, maar voor hij de geest gaf, riep hij met grote stem dat Nagele zou vergaa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de zee deze onzalige plaats verzwelgen zou en dat de vissers die er zouden komen vissen hun netten aan de stenen zouden stukscheu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stierf de pastoor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e voorzegging is uitgekom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straf is op de zonde gevolg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water kwam en heeft Nagele verwoest zoals het al zoveel vernietigd heeft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Sinds eeuwen bruisen er de golven en soms bij heel laag tij kan men de resten muur nog onder water zi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is het gebeurd dat verdwaalde vissers een doopvont in hun net ophaalden… of een zerk…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Ja, Nagele is een duistere plaats.</w:t>
      </w:r>
    </w:p>
    <w:p>
      <w:pPr>
        <w:pStyle w:val="Normal"/>
        <w:spacing w:before="0" w:after="27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Sagen en verhalen uit 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6:36:00Z</dcterms:created>
  <dc:creator>Enne Berends</dc:creator>
  <dc:description/>
  <dc:language>en-US</dc:language>
  <cp:lastModifiedBy>Leen</cp:lastModifiedBy>
  <dcterms:modified xsi:type="dcterms:W3CDTF">2008-03-15T16:42:00Z</dcterms:modified>
  <cp:revision>4</cp:revision>
  <dc:subject/>
  <dc:title/>
</cp:coreProperties>
</file>