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Terschelling - De prinses van het eiland</w:t>
      </w:r>
    </w:p>
    <w:p>
      <w:pPr>
        <w:pStyle w:val="Normal"/>
        <w:widowControl w:val="false"/>
        <w:numPr>
          <w:ilvl w:val="0"/>
          <w:numId w:val="1"/>
        </w:numPr>
        <w:spacing w:before="120" w:after="120"/>
        <w:rPr>
          <w:rFonts w:ascii="Comic Sans MS" w:hAnsi="Comic Sans MS" w:cs="Comic Sans MS"/>
          <w:sz w:val="24"/>
          <w:lang w:val="nl-NL"/>
        </w:rPr>
      </w:pPr>
      <w:r>
        <w:drawing>
          <wp:anchor behindDoc="1" distT="0" distB="0" distL="114935" distR="114935" simplePos="0" locked="0" layoutInCell="0" allowOverlap="1" relativeHeight="22">
            <wp:simplePos x="0" y="0"/>
            <wp:positionH relativeFrom="column">
              <wp:posOffset>3493135</wp:posOffset>
            </wp:positionH>
            <wp:positionV relativeFrom="paragraph">
              <wp:posOffset>711200</wp:posOffset>
            </wp:positionV>
            <wp:extent cx="2893695" cy="1818640"/>
            <wp:effectExtent l="0" t="0" r="0" b="0"/>
            <wp:wrapTight wrapText="bothSides">
              <wp:wrapPolygon edited="0">
                <wp:start x="-48" y="0"/>
                <wp:lineTo x="-48" y="21517"/>
                <wp:lineTo x="21599" y="21517"/>
                <wp:lineTo x="21599" y="0"/>
                <wp:lineTo x="-48" y="0"/>
              </wp:wrapPolygon>
            </wp:wrapTight>
            <wp:docPr id="1" name="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06" descr=""/>
                    <pic:cNvPicPr>
                      <a:picLocks noChangeAspect="1" noChangeArrowheads="1"/>
                    </pic:cNvPicPr>
                  </pic:nvPicPr>
                  <pic:blipFill>
                    <a:blip r:embed="rId2"/>
                    <a:srcRect l="-7" t="-11" r="-7" b="-11"/>
                    <a:stretch>
                      <a:fillRect/>
                    </a:stretch>
                  </pic:blipFill>
                  <pic:spPr bwMode="auto">
                    <a:xfrm>
                      <a:off x="0" y="0"/>
                      <a:ext cx="2893695" cy="1818640"/>
                    </a:xfrm>
                    <a:prstGeom prst="rect">
                      <a:avLst/>
                    </a:prstGeom>
                  </pic:spPr>
                </pic:pic>
              </a:graphicData>
            </a:graphic>
          </wp:anchor>
        </w:drawing>
      </w:r>
      <w:r>
        <w:rPr>
          <w:rFonts w:cs="Comic Sans MS" w:ascii="Comic Sans MS" w:hAnsi="Comic Sans MS"/>
          <w:color w:val="000000"/>
          <w:sz w:val="24"/>
          <w:szCs w:val="18"/>
          <w:lang w:val="nl-NL"/>
        </w:rPr>
        <w:t xml:space="preserve">Vroeger heeft er eens een kasteel in de duinen van West-Terschelling gestaan. Ja, dat is lang geleden, eeuwen en eeuwen. Er is niets meer van over, geen steen in de grond. Alleen de plek waar het gestaan heeft weten we no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ar ligt nu het meertje, dat ze de 'Dodemanskisten' noem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een groot kasteel, het had hoge muren en dikke ronde torens. De oostertoren was de hoogste van de vie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ar woei altijd de Schellinger vlag op: rood, blauw, geel, groen, wit, want rode lucht, blauwe wolken, gele helmen, groen gras en wit zand, zo is de vlag van Terschellin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kasteel stond rondom in het water. Er staat nu nog wel eens water in de 'plakken' (duinkommen), maar dat was in die oude eeuwen veel erger dan nu.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duinen waren toen nog helemaal kaal, er stond geen boom op, en stuiven dat ze deden, stuiven! En in die plakken stond overal water, meestal een voet of twee, drie diep, maar op sommige plaatsen stond het wel eens zo hoog, dat de langste kerel er nog kopje-onder in gin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dat kasteel woonde de Schellinger prinses. Ze was jong en mooi, maar ze had geen erg prettig leven, want ze stond helemaal alleen op de wereld. Broers of zusters had ze niet, en haar vader en moeder waren dood, die had ze reeds verloren, toen ze nog maar heel klein wa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waren op zee omgekomen. Dat was ook met vele andere familieleden het geval, of ze hadden schipbreuk geleden, of de zee had hen verzwolgen, met huis en hof erbij. En wat de zee nog in leven had gelaten, dat was gestorven in een strijd tegen vreemde mannen, die het eiland en de eilanders uitplunderen wil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Kwam er dan nooit eens een prins, die met die lieve, mooie prinses trouwen wou? O jawel, vaak genoeg. Meer dan eens stak er een van de vaste wal naar het eiland ove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ie had van haar gehoord, of die had haar eens een keer gezien, als ze zelf aan de vaste wal was, en die kwam dan om haar te vragen zijn vrouw te willen worden. Maar ze wou niet trouwen, zei z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bleef liever op het eiland, en dat wou zo'n prins dan niet. Altijd op zo'n stuk zand midden tussen de golven! Dus dan gingen ze maar weer, en de prinses bleef weer alleen. En het was toch zo'n best famke! Daar had je de Schellingers eens over moeten hor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r kon geen zieke in een van de kleine huisjes op het eiland zijn, of ze ging erheen. Ze riep geeneens 'volk', ze stapte zo maar naar binnen en recht op het bed af, waar de zieke in la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ar ging ze dan zitten en begon met zachte stem te praten. Meestal praatte ze zo zacht, dat de andere mensen in de kamer niet verstaan konden, wat er tussen die twee werd verhandel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s avonds als je geen hand voor ogen kon zien, dan ging de deur onhoorbaar op een kier open, en als je dan ging kijken, wie er was, zag je geen mens, maar om de hoek in de gang daar stond eten, krek wat de zieke nodig had, en soms lagen er ook warme kleren, of een lekkere dikke dek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Wie het gebracht had, ja, die had zijn naam er niet bij gezet, maar daarom wisten de mensen toch wel, wie er zo goed voor hen zorgde, zeker, zeker. En als er eens een ongeluk gebeurd was, wat was ze er dan gauw bij! En er gebeurden vaak ongelukken op Terschellin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t is op een eiland in de zee nu eenmaal zo. Maar dan kwam de prinses om de mensen te troosten en te helpen. Dat kon ze goed! Ze had zelf zoveel verdriet gehad, die prinses op dat eenzame kasteel! Ze begreep het verdriet wel, dat in die kleine huisjes geleden wer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n als er dan weer eens zo'n arme vrouw haar man op zee had verloren, dan zocht ze die op en troostte en sterkte haar; soms liet ze zo'n vrouw dan maar eens goed aan haar borst uithuilen, dat verlichtt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n de angstige en niet geheel begrijpende kinderen nam ze op haar schoot en speelde met hen en ze rustte niet, voor ook die weer wat bedaard waren. En bij woorden liet ze het niet! Ze zorgde ervoor, dat de zieken eten werd gebracht en zelf stopte ze hen wel onder de deken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aar zachte, lieve stem werkte op zichzelf reeds als medicijn. Zo hielp ze overal de ongelukkigen om sterk te zijn en als echte Schellingers het lot, dat God hun had opgelegd, moedig te drag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nk maar eens aan je man," zei ze tegen zo'n vrouw, "wat die blij zal zijn, als hij weet, dat zijn vrouw zo flink is, nu ze alleen voor haar kinderen moet zorg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ee, de prinses liet het bij woorden niet. Ze was een best mens, ook voor de zeelui. Als die hun schip hadden verloren en naakt op het eiland terechtkwamen, dan werden ze niet als een troep bedelaars van de een naar de ander gestuurd, maar ze werden dadelijk in het grote kasteel ondergebracht en daar kregen ze dan te eten en te drinken, zoveel als ze maar lust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kleren kregen ze en alles wat ze maar verder nodig hadden, en zoveel geld, dat ze weer naar huis konden komen. "Zo iets komt een zeeman toe," zei de prinses.</w:t>
        <w:br/>
        <w:br/>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u gebeurde het eens in een stikdonkere nacht, dat door een zware storm een schip op de Schellinger gronden vastliep. Het zat zo vast als een muur en woelde zich steeds dieper in het zand.</w:t>
      </w:r>
    </w:p>
    <w:p>
      <w:pPr>
        <w:pStyle w:val="Normal"/>
        <w:widowControl w:val="false"/>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 xml:space="preserve">De zee sloeg er met groot geweld overheen. Toen het begon te dagen, staken alleen nog maar de masten boven het kokende sop uit. Geen mens leefde meer, allen waren verdron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het strand spoelden meer dan honderd lijken aan. De strandjutters sleepten ze wat hoger op, naar de duinrand toe. Spoedig kwam toen ook de prinses over de duinen aan, door weer en wind. Ze was wel tenger, maar nooit liet ze zich door het boze weer weerhouden, als ze dacht dat ze helpen ko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er kon echter geen hulp meer baten. De strandjutters maakten ruimte voor haar en tikten aan hun petten. Een voor een bekeek ze de schipbreukelingen, gebukt ging ze de hele lange rij langs. En toen ze de laatste bekeken had en zich weer oprichtte, stonden de tranen in haar og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eer niet," zei ze zacht. Ze keek niemand aan, haar blik dwaalde naar de verte. Neen, van haar eigen familie bracht de zee er nooit een terug, hoezeer ze daar ook naar verlangde. Ook later gebeurde dat niet. De jutters stonden eerbiedig te wachten. Lang behoefde dit niet te duren. Lang dacht de prinses niet aan haar eigen lee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k zal ervoor zorgen, dat deze mannen tenminste een eerlijke begrafenis krijgen," zei ze. En zich tot een der mannen wendend, vroeg ze: "Kunne, hoeveel heb je er geteld?"</w:t>
      </w:r>
    </w:p>
    <w:p>
      <w:pPr>
        <w:pStyle w:val="Normal"/>
        <w:widowControl w:val="false"/>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23">
            <wp:simplePos x="0" y="0"/>
            <wp:positionH relativeFrom="column">
              <wp:posOffset>4704080</wp:posOffset>
            </wp:positionH>
            <wp:positionV relativeFrom="line">
              <wp:posOffset>-14605</wp:posOffset>
            </wp:positionV>
            <wp:extent cx="17145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714500" cy="1714500"/>
                    </a:xfrm>
                    <a:prstGeom prst="rect">
                      <a:avLst/>
                    </a:prstGeom>
                  </pic:spPr>
                </pic:pic>
              </a:graphicData>
            </a:graphic>
          </wp:anchor>
        </w:drawing>
      </w:r>
      <w:r>
        <w:rPr>
          <w:rFonts w:cs="Comic Sans MS" w:ascii="Comic Sans MS" w:hAnsi="Comic Sans MS"/>
          <w:color w:val="000000"/>
          <w:sz w:val="24"/>
          <w:szCs w:val="18"/>
          <w:lang w:val="nl-NL"/>
        </w:rPr>
        <w:t>"Honderdentwintig, prinses," antwoordde Kunn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s er nog plaats genoeg op het kerkhof?" Kunne dacht na. "Nee, prinses," zei hij eindelijk, "de prinses weet wel, achter op het kerkhof, dat is voor de drenkelingen uit de zee, maar daar liggen er al zoveel, daar kunnen er geen honderd meer bij."</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Breng ze dan naar het kasteel," zei de prinses. Dat gebeurd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liet de prinses diepe geulen graven, waar het water rondom het kasteel door weglopen kon. En toen liet ze voor al die arme zeelui kisten maken, en werden ze allemaal begraven op de plek, die drooggelopen wa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arna werden de geulen weer dichtgemaakt en enkele dagen later lag het nieuwe kerkhof onder water. Dit water werd voortaan door de prinses 'Dodemanskisten' genoemd. En zo noemt men het nu nog. Maar men spreekt ook wel van 'Armemanskist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kasteel is al eeuwen verdwenen. De wind doet het water daar op stille avonden zacht rimpelen en de koekoek roept in de bosjes rondom.</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n de prinses? Ze zeggen, dat die niet sterven kan, zolang er Schellingers op het eiland won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leeft nog steeds, al ziet niemand haar ooit. Nee, niemand ziet haar ooit meer, maar als ziekte en dood op Terschelling rondgaan, komt ze door regen en wind aangestapt, om het Schellinger volk te helpen en op te beure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En wie in die huizen van nood en rouw binnengaat, die zal haar aanwezigheid bemerken, ook al ziet hij haar in levende lijve niet voor zich staan. Laat ons God bidden, dat ze Terschelling nooit zal verlaten.</w:t>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28:00Z</dcterms:created>
  <dc:creator>Enne Berends</dc:creator>
  <dc:description/>
  <dc:language>en-US</dc:language>
  <cp:lastModifiedBy>enne</cp:lastModifiedBy>
  <dcterms:modified xsi:type="dcterms:W3CDTF">2009-04-26T07:28:00Z</dcterms:modified>
  <cp:revision>2</cp:revision>
  <dc:subject/>
  <dc:title/>
</cp:coreProperties>
</file>