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ascii="Comic Sans MS" w:hAnsi="Comic Sans MS" w:cs="Arial"/>
          <w:b/>
          <w:b/>
          <w:bCs/>
          <w:color w:val="000000"/>
          <w:sz w:val="24"/>
          <w:szCs w:val="26"/>
          <w:lang w:val="nl-NL"/>
        </w:rPr>
      </w:pPr>
      <w:r>
        <w:rPr>
          <w:rFonts w:cs="Arial" w:ascii="Comic Sans MS" w:hAnsi="Comic Sans MS"/>
          <w:b/>
          <w:bCs/>
          <w:color w:val="000000"/>
          <w:sz w:val="24"/>
          <w:szCs w:val="26"/>
          <w:lang w:val="nl-NL"/>
        </w:rPr>
        <w:t>Terschelling - De mooie heks</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 xml:space="preserve">Er was eens een jonge boer op Terschelling, die verkering had met een meisje van het dorp. Ze was niet alleen rijk, maar ook mooi en de jongen hield verschrikkelijk veel van haar. </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 een dag zei een vriend tegen hem: "Je hebt een beste meid, maar het is een heks." - "Hoe kom je er bij?" zei de jonge boer. "Als je me niet gelooft, moet je maar eens langsgaan als ze je niet verwacht," stelde de vriend voor.</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Die opmerking bracht de jonge boer aan het twijfelen. Om zich zekerheid te verschaffen, ging hij op een avond, toen iedereen naar bed was, kij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Het meisje lag te slapen. De jonge boer riep haar naam, maar ze gaf geen antwoord. Hij stootte haar aan, schudde haar door elkaar, maar er was geen leven in te krijgen. Hij vond het vreemd en ging op een stoel bij het hoofdeind zitten wachten tot ze wakker zou word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Opeens hoorde hij een muis ritselen. Hij keek op en zag het diertje over de dekens rennen en in haar mond verdwijnen. Meteen begon ze diep te ademen en sloeg ze haar ogen op. De jonge boer verzon een uitvlucht en ging weg zonder iets te laten merken.</w:t>
      </w:r>
    </w:p>
    <w:p>
      <w:pPr>
        <w:pStyle w:val="Normal"/>
        <w:widowControl w:val="false"/>
        <w:numPr>
          <w:ilvl w:val="0"/>
          <w:numId w:val="1"/>
        </w:numPr>
        <w:spacing w:before="120" w:after="120"/>
        <w:rPr>
          <w:rFonts w:ascii="Comic Sans MS" w:hAnsi="Comic Sans MS" w:cs="Comic Sans MS"/>
          <w:sz w:val="24"/>
          <w:lang w:val="nl-NL"/>
        </w:rPr>
      </w:pPr>
      <w:r>
        <w:rPr>
          <w:rFonts w:cs="Comic Sans MS" w:ascii="Comic Sans MS" w:hAnsi="Comic Sans MS"/>
          <w:color w:val="000000"/>
          <w:sz w:val="24"/>
          <w:szCs w:val="18"/>
          <w:lang w:val="nl-NL"/>
        </w:rPr>
        <w:t>Een paar dagen later ging hij nog eens kijken. Ze zat op een stoel te slapen met haar voeten op een stoof. Weer was ze niet wakker te krijgen. Even later sprong een vonk uit het haardvuur in haar mond. Daarop zuchtte ze en werd wakker.</w:t>
      </w:r>
    </w:p>
    <w:p>
      <w:pPr>
        <w:pStyle w:val="Normal"/>
        <w:widowControl w:val="false"/>
        <w:numPr>
          <w:ilvl w:val="0"/>
          <w:numId w:val="1"/>
        </w:numPr>
        <w:spacing w:before="120" w:after="120"/>
        <w:rPr>
          <w:rFonts w:ascii="Comic Sans MS" w:hAnsi="Comic Sans MS" w:cs="Comic Sans MS"/>
          <w:color w:val="000000"/>
          <w:sz w:val="24"/>
          <w:szCs w:val="18"/>
          <w:lang w:val="nl-NL"/>
        </w:rPr>
      </w:pPr>
      <w:r>
        <w:rPr>
          <w:rFonts w:cs="Comic Sans MS" w:ascii="Comic Sans MS" w:hAnsi="Comic Sans MS"/>
          <w:color w:val="000000"/>
          <w:sz w:val="24"/>
          <w:szCs w:val="18"/>
          <w:lang w:val="nl-NL"/>
        </w:rPr>
        <w:t>Hij wist genoeg en wilde haar nooit meer zien.</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lang w:val="nl-NL"/>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Sagen en verhalen uit 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07:31:00Z</dcterms:created>
  <dc:creator>Enne Berends</dc:creator>
  <dc:description/>
  <dc:language>en-US</dc:language>
  <cp:lastModifiedBy>enne</cp:lastModifiedBy>
  <dcterms:modified xsi:type="dcterms:W3CDTF">2009-04-26T07:31:00Z</dcterms:modified>
  <cp:revision>2</cp:revision>
  <dc:subject/>
  <dc:title/>
</cp:coreProperties>
</file>