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Lidwina van Schiedam. Zomaar een heilige.</w:t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Feiten en legenden rond de heilige Lidwina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Lidwina werd in 1380 te Schiedam gebor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en gevolge van een noodlottige val op het ijs brak zij haar heup en was gedurende 38 jaar bedlegerig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e midden van haar vreselijk lijden was zij een voorbeeld van heldhaftig geduld en van uitzonderlijke liefde tot God en haar medemens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p 14 april 1433 werd zij uit haar voortdurende beschouwing van Christus" passie opgeroepen tot het aanschouwen van zijn heerlijkhei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verering die haar na haar dood ten deel viel, werd in 1890 officieel erkend, toen paus Leo XIII haar liturgische viering goedkeurd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evoren was een deel van haar relieken, die in 1615 om veiligheidsredenen naar Brussel waren gebracht, op 14 Juni 1871 naar haar geboortestad teruggebracht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en andere bron vertelt wat meer,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Sint Lidwina van Schiedam (1380-1433) Feestdag (r.k. 14 juni)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n 1425 doet Filips de Goede van Bourgondie Schiedam aan, om evenals in andere steden van Holland als regent te worden ontvang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s Avonds kwamen een aantal van zijn soldaten, Picardiers genaamd, naar de woning van Lidwina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hadden de pastoor van Schiedam, Jan Engel, zo ver gekregen dat hij met ze meeging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begonnen "seer onsedelic in haer camer te roepen ende haer te quellen"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pastoor probeerde hen daarvan te weerhouden, maar toen riepen de Picardiers dat Lidwina zijn bijzit was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gingen naar binnen, staken een kaars aan en haalden de gordijnen van de bedstee op en trokken het dek weg, zodat Lidwina naakt lag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aar nichtje Pieternel kwam tussenbeide, maar het kind werd zo ruw opzij geworpen, dat ze haar heup bezeerde en tot haar dood zou blijven hink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Picardiers begonnen de latere heilige voor slet uit te schelden en te zeggen dat ze "s nachts wellustig de hoer uit hing, dat ze al 14 kinderen had enz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Vooral de man die de kaars vasthield ging grof tegen haar te keer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arna bezoedelde de Picardiers Lidwina"s lichaam zeer ruw met hun handen, zo ruw dat het op drie plaatsen ging bloed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Picardiers gingen weg om het bloed van hun handen te wassen, maar ze kwamen terug om haar opnieuw uit te scheld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rtog Filips voer verder naar Rotterdam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heren van het Schiedamse gerecht, die van de behandeling der Picardiers vernamen, wilden een aanklacht indienen, maar Lidwina wilde dit nie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wraak Gods zou de schurken spoedig achterhal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eerste Picardier werd in de haven van Rotterdam plotseling van de ene reling naar de andere geslingers, sloeg overboord en verdronk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werd op het kerkhof begrav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tweede werd in Brouwershaven tijdens een gevecht doodgeslag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derde kwam tot Zierikze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ar werd hij door razernij aangetast, zodat men hem overbood zette in een bootj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is kort daarna krankzinnig gestorv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vierde werd te Sluis door een beroerte getroffen zodat hij zijn spraak verloo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n knecht vroeg of hij degene was die de maagd van Schiedam zo onheus had behandel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man knikte, gaf een teken van berouw en stierf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1426 Filips van Bourgondie is opnieuw in Schiedam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ridder uit zijn gevolg gaf bij die gelegenheid zes van zijn mannen de opdracht Lidwina dag en nacht te bewak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Filips vertrekt spoedig naar Vlaanderen en Lidwina wordt verder met rust gelat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1433 14 april: Lidwina van Schiedam sterf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alloze pelgrims zullen haar graf bezoeken, totdat in 1615 haar gebeente wordt opgegraven om als relikwie naar de Zuidelijke Nederlanden te worden gebracht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Litt.: p50 G.J. van Setten,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santenkraam der Roomse kerk/ afbeelding p 116 illustrazione vaticana /p1412 Missale Romanum Ned. editie (1955)</w:t>
      </w:r>
    </w:p>
    <w:p>
      <w:pPr>
        <w:pStyle w:val="Normal"/>
        <w:spacing w:before="0" w:after="24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* * * EINDE * * *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Sagen en verhalen uit 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1:23:00Z</dcterms:created>
  <dc:creator>Enne Berends</dc:creator>
  <dc:description/>
  <cp:keywords/>
  <dc:language>en-US</dc:language>
  <cp:lastModifiedBy>Leen</cp:lastModifiedBy>
  <dcterms:modified xsi:type="dcterms:W3CDTF">2008-03-17T16:33:00Z</dcterms:modified>
  <cp:revision>4</cp:revision>
  <dc:subject/>
  <dc:title/>
</cp:coreProperties>
</file>