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Rijssen  Holten - Old Minnek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deze contreien woonde lang geleden een vrouwtje 'old Minneke' in een onderaards hol.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oewel zij bijzonder minziek was, scheen ze niet erg knap te zijn geweest. Ze was met bovennatuurlijke macht begiftigd en had het vooral op jonge boerenzoons begrep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Wanneer deze met haar het hol betraden, konden ze daaruit terugkeren met zoveel goud als ze maar konden drag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bleven echter in Ie macht van 'old Minneke'; elke week moesten ze een nacht met haar in het hol doorbreng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lleen de armste boerenzoon kon ze niet verleiden, omdat hij bekend was met de toverspreuk, die alle toenadering van 'old Minneke' verijdeld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Na twee keer vergat de boerenzoon echter de slotregel van de spreuk en werd dus ook meegezogen naar het hol.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oor het goud dat hij verkreeg was hij wel in staat om met zijn geliefde Colida te trouwen, maar hij bleef onder de macht van old Minneke. Colida bedacht een list door zich als jonge man te verkleden en old Minneke te verlei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heks was zo bezeten dat ze niet door had dat Colida haar meelokte buiten de grenzen van het land der gouden bergen.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Daar heerste de IJsselreus, 'de wilgenman van Olst', die alle heksen eeuwig haatte en 'old Minneke 'in de IJssel gooide.</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12:00Z</dcterms:created>
  <dc:creator>Enne Berends</dc:creator>
  <dc:description/>
  <dc:language>en-US</dc:language>
  <cp:lastModifiedBy>enne</cp:lastModifiedBy>
  <dcterms:modified xsi:type="dcterms:W3CDTF">2009-04-26T07:12:00Z</dcterms:modified>
  <cp:revision>2</cp:revision>
  <dc:subject/>
  <dc:title/>
</cp:coreProperties>
</file>