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legende van Cunera.</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heiligenlegende uit Rhenen (Utrecht).</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i/>
          <w:iCs/>
          <w:color w:val="000000"/>
          <w:sz w:val="24"/>
          <w:szCs w:val="24"/>
          <w:lang w:val="nl-NL"/>
        </w:rPr>
        <w:t>"Laet ons te samen loven in volherteliker vroechde</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i/>
          <w:iCs/>
          <w:color w:val="000000"/>
          <w:sz w:val="24"/>
          <w:szCs w:val="24"/>
          <w:lang w:val="nl-NL"/>
        </w:rPr>
        <w:t>laet ons staen mit wackeren ghemoede</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i/>
          <w:iCs/>
          <w:color w:val="000000"/>
          <w:sz w:val="24"/>
          <w:szCs w:val="24"/>
          <w:lang w:val="nl-NL"/>
        </w:rPr>
        <w:t>verhoghende ende lof ghevende der edelre Cunera</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i/>
          <w:iCs/>
          <w:color w:val="000000"/>
          <w:sz w:val="24"/>
          <w:szCs w:val="24"/>
          <w:lang w:val="nl-NL"/>
        </w:rPr>
        <w:t>si hevet gheleyt den wech des levens in stantachtiger manyer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37">
            <wp:simplePos x="0" y="0"/>
            <wp:positionH relativeFrom="column">
              <wp:align>right</wp:align>
            </wp:positionH>
            <wp:positionV relativeFrom="line">
              <wp:posOffset>635</wp:posOffset>
            </wp:positionV>
            <wp:extent cx="1714500"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 r="-21" b="-9"/>
                    <a:stretch>
                      <a:fillRect/>
                    </a:stretch>
                  </pic:blipFill>
                  <pic:spPr bwMode="auto">
                    <a:xfrm>
                      <a:off x="0" y="0"/>
                      <a:ext cx="1714500" cy="3590925"/>
                    </a:xfrm>
                    <a:prstGeom prst="rect">
                      <a:avLst/>
                    </a:prstGeom>
                  </pic:spPr>
                </pic:pic>
              </a:graphicData>
            </a:graphic>
          </wp:anchor>
        </w:drawing>
      </w:r>
      <w:r>
        <w:rPr>
          <w:rFonts w:cs="Arial" w:ascii="Comic Sans MS" w:hAnsi="Comic Sans MS"/>
          <w:color w:val="000000"/>
          <w:sz w:val="24"/>
          <w:szCs w:val="24"/>
          <w:lang w:val="nl-NL"/>
        </w:rPr>
        <w:t xml:space="preserve">In het koninkrijk York leefde eens een koningszoon wiens naam Aurelius wa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wel hij enig kind was, weerhield dat hem er niet van op kruistocht te gaa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groot leger trok hij naar het heilige land, waar hij gevangen genomen werd door de sultan van Babylo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wierp hem in een donkere, ondergrondse kerker, waar hij eenzaam en roemloos zou zijn ondergegaan, als niet de dochter van de sultan hem had opgemerkt.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bracht hem dagelijks eten en drinken en al het andere dat hij ontbeerde, en al spoedig groeide er een diepe band van liefde tussen hen.</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zal je verlossen en met je mee naar je vaderland gaan," zei ze tegen hem, "en alle schatten van mijn vader zal ik meenemen, wanneer je met me wilt huwen."</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eb je lief," antwoordde Aurelius, "en ik wil je graag meenemen naar York om daar met je te trouwen, maar je moet christen worden."</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loofde ze en samen ontvluchtten ze het heidense Babylon en kwamen na een lange tocht in het land van Aurelius.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oning kwam hen tegemoet en toen hij hoorde welke schat zijn zoon had meegenomen van zijn verre tocht liet hij terstond alles voor de doop in orde maken. "Voortaan zul je Florencia heten," sprak hij.</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stad York woonde nu een jood, die wel bedreven was in de wetenschap der sterren en andere merkwaardige hemelverschijnsel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ag zag hij Aurelius voorbij rijden, en hij sprak tegen zijn vrouw: "Zie je die jongeling daar rij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wat vertell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l vader worden van een dochter die vele wonderen zal verrichten onder de christen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als de hemel gesierd wordt door de sterren, zo zal zij de kerk sieren met haar deugdzame werke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op dacht de vrouw: "Als ik eens moeder van dat kind zou kunnen wor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zit een fraai uiterlijk en het moet mij niet al te veel moeite kosten om die jongeling over te halen het bed met mij te del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dergelijke dochter zou mij eeuwig vreugde verschaffe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 naar Aurelius toe en verklaarde hem haar lief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bood zij hem geld aan, maar Aurelius was niet te vermurwe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ik jou min," zei hij, "zondig ik zwaar, en zal het ons beiden het leven kost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an ook mijn geliefde vrouw niet ontrouw zij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vertel me, waarom je dit verzoek doet, want ik vermoed, dat er meer achter zit."</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vertelde de Jodin hem, wat de astroloog voorspeld had.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urelius keerde terug naar Florencia en enige tijd later baarde zij een kind, dat Cunera genoemd werd.</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in het jaar driehonderdzevenendertig, dat Ursula, de dochter van de koning van Engeland een schaar van maagden om zich heen verzamelde om naar Rome te trekk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zond haar boden ook naar de Orkaden, waar Aurelius en Florencia toen met hun dochter Cunera woonden, en vroeg hen, of zij Cunera met haar wilden laten gaa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amen met nog negen andere jonkvrouwen trokken ze naar Rome, waar zij ontvangen werden door de paus.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erugreis kwamen zij door Basel, waar ze een korte tijd bleven, alvorens verder de Rijn af te zakken naar Keul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toen ze bij Keulen kwamen, werd deze stad belegerd door de Hunnen. </w:t>
      </w:r>
    </w:p>
    <w:p>
      <w:pPr>
        <w:pStyle w:val="Lijstalinea"/>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merkten de boot, waarin de jonkvrouwen zaten, op en overvielen die met hun strijdbijlen, en zwaarden, en knotsen, en pieken, en andere wapens, en sloegen alle jonkvrouwen dood.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Cunera wilde ook sterven, maar een koning, Radboud genaamd, zag haar en kon niet verkroppen dat zo'n mooi meisje door de Hunnen afgemaakt zou wor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borg haar onder zijn mantel en voerde haar naar zijn slot te Rhenen aan de Rij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Radbouds vrouw vernam dat haar echtgenoot terugkeerde, snelde zij hem tegemoet en heette hem en zijn beschermelinge welkom.</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leefde Cunera in vre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diende de armen en de rijken gelijkelijk; zij was iedereen ter wille en zij veroverde een warme plaats in de harten van iedereen die op het slot toef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zijn vrouw hielden veel van het meisje, dat gewoon was veel te vasten en te bid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ok bracht zij de armen iedere dag brood en bier, en hoewel zij een koningsdochter was en later het rijk van haar vader zou erven, schroomde zij niet vrijwillig in armoede te leven.</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2"/>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38">
            <wp:simplePos x="0" y="0"/>
            <wp:positionH relativeFrom="column">
              <wp:posOffset>4570095</wp:posOffset>
            </wp:positionH>
            <wp:positionV relativeFrom="line">
              <wp:posOffset>-21590</wp:posOffset>
            </wp:positionV>
            <wp:extent cx="1905000" cy="2489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489835"/>
                    </a:xfrm>
                    <a:prstGeom prst="rect">
                      <a:avLst/>
                    </a:prstGeom>
                  </pic:spPr>
                </pic:pic>
              </a:graphicData>
            </a:graphic>
          </wp:anchor>
        </w:drawing>
      </w:r>
      <w:r>
        <w:rPr>
          <w:rFonts w:cs="Arial" w:ascii="Comic Sans MS" w:hAnsi="Comic Sans MS"/>
          <w:color w:val="000000"/>
          <w:sz w:val="24"/>
          <w:szCs w:val="24"/>
          <w:lang w:val="nl-NL"/>
        </w:rPr>
        <w:t xml:space="preserve">Maar de duivel pleegt allen te kwellen, die een trouw leven leid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er deugden zijn die hij niet kan uitroeien door list, dan zaait hij tweedracht en twist, om zo die deugden te vernietige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deed hij de liefde van de koningin in haat omslaan.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teeds vaker ging zij naar haar echtgenoot en vertelde hem de vreselijkste dingen over Cunera.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koning wilde die nooit geloven.</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keer zat de koning met zijn vrienden aan tafel, waar Cunera hen bediende.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de maaltijd voorbij was, verzamelde zij het eten dat overgebleven was en wilde het gaan uitdelen aan de armen.</w:t>
        <w:br/>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zag dit en zei tegen Radboud: "Kijk eens hoe zij onze eigendommen wegdraagt.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doet ze steeds vaker. </w:t>
      </w:r>
    </w:p>
    <w:p>
      <w:pPr>
        <w:pStyle w:val="Normal"/>
        <w:keepLines/>
        <w:numPr>
          <w:ilvl w:val="0"/>
          <w:numId w:val="2"/>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je daar niets aan doet, zullen we zeker te gronde gaan en niets meer overhoude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riep daarop Cunera bij zich.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begreep wel wat hij wilde en bad tot God haar te help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volgens vroeg zij: "Is er iets, edele koning, dat ik voor u kan doen?"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adboud antwoordde toornig: "Wie heeft je zo bout gemaakt, dat je al ons goud en zilver wegdraagt?"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tmoedig zei zij: "Dat is niet waar, kijkt u zelf maar." </w:t>
      </w:r>
    </w:p>
    <w:p>
      <w:pPr>
        <w:pStyle w:val="Normal"/>
        <w:keepLines/>
        <w:numPr>
          <w:ilvl w:val="0"/>
          <w:numId w:val="3"/>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ontvouwde haar gewaad, waar zij het eten had in geborgen, en liet de koning de inhoud zi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zijn allemaal spaanders!" riep deze uit, "ik heb zelf gezien dat je er daarnet een brood in stop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is een w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had zijn vertrouwen nu weer geheel in haar herwo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af haar zelfs de sleutel van het slot en liet haar alle zaken regelen, wanneer hij afwezig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daarentegen merkte dat haar snode plannen een averechtse uitwerking hadden ge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aar woede besloot zij dat er nog maar een oplossing mogelijk was; Cunera moest verdwij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overlegde met haar kamenierster, en samen broedden ze het verschrikkelijke plan uit om Cunera om te breng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legenheid daartoe deed zich spoedig 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mooie dag vertrok Radboud met zijn honden en valken voor een jachtpart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en haar dienstmeid lokten Cunera onder een vals voorwendsel naar zich toe, en vielen als razende honden op haar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bonden haar een sluier om de hals en wurgden h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toen beseften ze wat ze gedaan ha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un angst zwoeren zij elkaar dat niemand ooit iets van de moord mocht ontd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de sluier nog om haar hals begroeven ze Cunera in de paardenstal.</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koning terugkwam van de jacht, stond Cunera niet op hem te wachten om hem de sleutels terug te gev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is Cunera?" vroeg hij aan de koning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ijn vrienden voor haar gekomen, daar is ze mee meegegaan," antwoordde z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adboud twijfelde daaraan.</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jachtpartij wilden de knechten de paarden op stal 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ij de stal gekomen waar het lichaam van Cunera begraven lag, weigerden de paa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geen mogelijkheid waren ze daar naar binnen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en naar een andere stal 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gingen ze zonder slag of stoot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én van de knechten vond dat er iets vreemds aan de han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terug naar de eerste stal en zag daar een kruis van drie brandende toortsen, oost- en westwaarts ger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vertelde hij de koning, die een volgende knecht zond om het verschijnsel te be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vertelde hetzelfde verha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begaf zich nu zelf naar de stal, en toen hij het verschijnsel gezien had, verdwenen de toort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erkte dat de aarde op een bepaalde plek omgewoel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bang voorgevoel beval hij de plek uit te gr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ag zijn beschermelinge, de sluier nog om haar ha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stond liet hij de koningi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dat nu de vrienden die haar zijn komen halen," vroeg hij verbitterd, "jij hebt haar verm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in zweeg.</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Radboud liet haar gesel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uiten zinnen ontvluchtte zij het slot, verscheurde haar kleren en trok haar haren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derde dag kwam zij bij een berg en brak daar haar n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menierster werd gegrepen en verbrand.</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van zijn reizen kwam Willibrord te Rhenen, waar hij met grote eer ontvangen w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ewoners vertelden hem, dat er vele wonderen gebeurden op de plaats waar Cunera begraven l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reupelen liepen weer, blinden konden weer zien, doven konden weer horen, schipbreukelingen werden gered.</w:t>
      </w:r>
    </w:p>
    <w:p>
      <w:pPr>
        <w:pStyle w:val="Normal"/>
        <w:keepLines/>
        <w:spacing w:before="120" w:after="120"/>
        <w:ind w:left="363" w:hanging="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me, wat uw wens is," zei de geestelijke, "en het zal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telden het verhaal van Cunera en vroegen hem haar uit de aarde te verheff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il ik graag doen," antwoordde Willibrord, "maar eerst moet ik mijn reis naar Keulen voort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e terugweg zal ik verrichten wat jullie vrag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echter zo lang onderweg, dat hij zijn belofte verg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huisreis voer zijn schip langs de Heymenberg, waar hij overvallen werd door een hevige stor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onderde en bliksemde en regende zo erg, dat hij dacht dat het schip met al haar opvarenden zou ver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rinnerde hij zich Cunera en beloofde dat hij haar terstond zou verheffen, wanneer hij veilig aan land zou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ucht klaarde plotseling op en de bisschop begaf zich naar het bijgelegen Rh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nam hij zelf de spade ter hand en begon te graven op de plek waar alle wonderen geschied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br/>
        <w:t xml:space="preserve">Zo vond hij Cunera, met de sluier om haar ha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roeg haar naar de kerk, onder gezang van de geestelijk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bepaalde hij dat men voortaan op de achtentwintigste dag van oktober haar feest zou vieren en dat haar verheffing zou herdacht worden op de twaalfde dag van juni.</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alrijk waren de wonderen die ook daarna nog geschie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viel in Venhuizen de zoon van een zekere Gerardus Crauwel in een ketel kokend wa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veel moeite haalden ze hem uit het ziedende vocht en brachten zijn lichaam naar de kerk van Cunera, waar hij weer tot leven kwam.</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ts dergelijks vond ook plaats te Utr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jongen was aan het vissen op de rivier, toen zijn bootje omsloeg en hij verdron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erd op de kant gebracht en men bad tot Cunera, waarop hij de ogen weer opensloeg.</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i/>
          <w:iCs/>
          <w:color w:val="000000"/>
          <w:sz w:val="24"/>
          <w:szCs w:val="24"/>
          <w:lang w:val="nl-NL"/>
        </w:rPr>
        <w:t>"Mit waerdighen ghebede moet ons versoenen</w:t>
      </w:r>
    </w:p>
    <w:p>
      <w:pPr>
        <w:pStyle w:val="Normal"/>
        <w:keepLines/>
        <w:numPr>
          <w:ilvl w:val="0"/>
          <w:numId w:val="1"/>
        </w:numPr>
        <w:spacing w:before="120" w:after="120"/>
        <w:rPr>
          <w:rFonts w:ascii="Comic Sans MS" w:hAnsi="Comic Sans MS" w:cs="Arial"/>
          <w:color w:val="000000"/>
          <w:sz w:val="24"/>
          <w:szCs w:val="24"/>
          <w:lang w:val="de-DE"/>
        </w:rPr>
      </w:pPr>
      <w:r>
        <w:rPr>
          <w:rFonts w:cs="Arial" w:ascii="Comic Sans MS" w:hAnsi="Comic Sans MS"/>
          <w:i/>
          <w:iCs/>
          <w:color w:val="000000"/>
          <w:sz w:val="24"/>
          <w:szCs w:val="24"/>
          <w:lang w:val="de-DE"/>
        </w:rPr>
        <w:t>mit gode Cunera van den gheworchden son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i/>
          <w:iCs/>
          <w:color w:val="000000"/>
          <w:sz w:val="24"/>
          <w:szCs w:val="24"/>
          <w:lang w:val="nl-NL"/>
        </w:rPr>
        <w:t>sy moet ons ledich maecken van der doo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i/>
          <w:iCs/>
          <w:color w:val="000000"/>
          <w:sz w:val="24"/>
          <w:szCs w:val="24"/>
          <w:lang w:val="nl-NL"/>
        </w:rPr>
        <w:t>ende versellen mitten oversten burgheren der hemel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i/>
          <w:iCs/>
          <w:color w:val="000000"/>
          <w:sz w:val="24"/>
          <w:szCs w:val="24"/>
          <w:lang w:val="nl-NL"/>
        </w:rPr>
        <w:t>Amen."</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4"/>
      <w:footerReference w:type="default" r:id="rId5"/>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59:00Z</dcterms:created>
  <dc:creator>Enne Berends</dc:creator>
  <dc:description/>
  <cp:keywords/>
  <dc:language>en-US</dc:language>
  <cp:lastModifiedBy>Leen</cp:lastModifiedBy>
  <dcterms:modified xsi:type="dcterms:W3CDTF">2008-03-17T12:37:00Z</dcterms:modified>
  <cp:revision>6</cp:revision>
  <dc:subject/>
  <dc:title/>
</cp:coreProperties>
</file>