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Putten - Het spook bij het Solse Gat</w:t>
      </w:r>
    </w:p>
    <w:p>
      <w:pPr>
        <w:pStyle w:val="Normal"/>
        <w:widowControl w:val="false"/>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0002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2000250" cy="2381250"/>
                    </a:xfrm>
                    <a:prstGeom prst="rect">
                      <a:avLst/>
                    </a:prstGeom>
                  </pic:spPr>
                </pic:pic>
              </a:graphicData>
            </a:graphic>
          </wp:anchor>
        </w:drawing>
      </w:r>
      <w:r>
        <w:rPr>
          <w:rFonts w:cs="Comic Sans MS" w:ascii="Comic Sans MS" w:hAnsi="Comic Sans MS"/>
          <w:color w:val="000000"/>
          <w:sz w:val="24"/>
          <w:szCs w:val="18"/>
          <w:lang w:val="nl-NL"/>
        </w:rPr>
        <w:t xml:space="preserve">Dicht bij het Solse Gat, die eenzame en onzalige plaats in het bos, is een open plek, waar gras groei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een dag, nu al heel lang geleden, liet een herder daar zijn kudde graz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lag zelf languit in de zon te luieren, terwijl hij de zorg voor de kudde aan zijn hond overlie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Plots werd hij in zijn rust gestoord door een vreemdeling die hem de weg vroeg naar Harderwijk waar hij een grote som geld naartoe moest overbreng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de herder dit hoorde, ontwaakte de hebzucht in hem.</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r was niemand in het eenzame bos. De enige levende wezens in de omgeving waren zijn schapen, zijn hond en de niets kwaads vermoedende vreemdeling. De herder sprong plotseling overeind, greep de ongelukkige onverhoeds bij de keel, wurgde hem en bracht hem daarna met zijn mes nog verscheidene dodelijke wonden to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a de man, die te goed van vertrouwen geweest was, van alles beroofd te hebben, verstopte hij het dode lichaam in de struiken. Korte tijd daarna werd het lijk van de vreemdeling ontdekt; maar hoe men ook zocht, geen spoor van de moordenaar werd gevonden en niemand had ook maar de minste verdenking jegens de herd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r gingen jaren voorbij en de mensen waren de moord bij het Solse Gat al bijna vergeten. De schaapherder was een oud en respectabel man geworden, die de mensen noemden als een voorbeeld van vlijt en spaarzaamheid, en die, naar men zei, zó zuinig had geleefd, dat hij zich op zijn oude dag best kon redden. Maar toen kwam de herder op vreemde wijze te sterv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s Avonds hadden de buren hem nog op de weg gezien en de dag erna werd hij dood in bed gevonden. Naar gewoonte werd hij drie dagen later begraven. Maar tot grote ontsteltenis van de doodgraver en de andere dorpers, vond men de morgen na de begraafdag de kist losgewoeld uit de grond, en rechtovereind naast het graf staa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nieuw werd de kist begraven en opnieuw stond hij de volgende dag naast het graf. Daaruit begrepen de mensen dat er iets niet in de haak moest zijn met de dode herder en dat de man, die ieder voor eerlijk en braaf had gehouden, een moordenaar moest zijn gewees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lijk werd nu op een baar gelegd, en men spande twee paarden zonder bit of toom ervoor. De paarden liepen rustig en zeker alsof ze bij de toom geleid werden en ze sloegen de weg in naar het bo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toen ze op de open plek bij het Solse Gat aankwamen, bleven ze plotseling angstig staan, ze snoven in de lucht en beefden over al hun leden, alsof ze een vreselijk visioen aanschouwden. Ze wilden niet verder voorwaarts en de mensen wisten nu wie de moordenaar van de vreemdeling geweest was.</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Op de plaats waar de misdaad plaatsvond, werd de herder begraven en sinds die tijd doolt zijn rusteloze ziel daar rond tot schrik van menig wandelaar, die in de late avond op weg naar huis die plek voorbij moet.</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48:00Z</dcterms:created>
  <dc:creator>Enne Berends</dc:creator>
  <dc:description/>
  <dc:language>en-US</dc:language>
  <cp:lastModifiedBy>enne</cp:lastModifiedBy>
  <dcterms:modified xsi:type="dcterms:W3CDTF">2009-04-26T06:48:00Z</dcterms:modified>
  <cp:revision>2</cp:revision>
  <dc:subject/>
  <dc:title/>
</cp:coreProperties>
</file>