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vurige man van de Geut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griezelverhaal over verschijnselen bij de monding van de IJssel.</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eute is een van de mondingen van de IJssel en daar is het niet plu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ar gebeuren soms wonderlijke d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minste wanneer men er met het net gaat vi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ondervond eens een visser die zich er niet aan gestoord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ad een goede vangst maar er overkwam hem iets om van te grieze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ag 's nachts in de Geute, aan de kant van de wa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en zijn knecht lagen reeds lang te kooi en sliepen de slaap van de rechtvaardi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 hadden het net gebruikt en dat zou hen duur komen te 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op een gegeven ogenblik wordt de knecht wakker en den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hoor ik toch voor vreemd geza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onderlijk, op deze eenzame plaats, midden in de n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kunnen er nu lopen z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roept de schipper en zeg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eens, wat is dat daar?" - "Watte?" vraagt de schipper slaperig, en hij wrijft zich de ogen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or je dan niet z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gaat rechtop in de kooi zitten en luiste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waarachtig, er wordt gezo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t een vreemd li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rstaan ze het goed, wordt daar gezong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lamp brandt, de lamp brand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wij gaan liever over zand."</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dat zingen ze, wonderlij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en de knecht staan op, schieten gauw de broek aan en gaan naar d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ien ze d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ier ma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f zijn het slechts schim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zo onwerke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kan niet duidelijk onderschei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t het gezang van die vier schim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f ergens anders vand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en de knecht staan in spann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gaat er gebe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er gedaanten komen recht naar de botter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nog aan toe, wat zou dat mo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oren duidelijk zeggen: "Hier brandt de lamp, maar wij gaan liever over z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eemde wo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hebben ze te betek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er schimmen zijn de botter genaderd en zonder een woord te zeggen strekken ze hun acht handen uit en leggen die aan b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loodzwaar drukken die handen op de kant van de botter dat deze bedenkelijk overhel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wijgend staan de vier schimmen in de duisternis, en laten hun handen loodzwaar wegen op de rand van de botter; tot kantelens t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en zijn knecht staan verlamd van schr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eeds schept de botter water, nog een ogenblik en hij kapsei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flitst het door het brein van de schipper: "De straf voor het netvi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eens schiet de macht in zijn spieren terug en bijgestaan door de knecht gooit hij de trossen los en weet met een forse stoot de botter van wal te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er van d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vlug ie maar k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eute uit en zee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oit heeft die visser weer met het net in de Geute gevi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n die andere visser, die het net in de Geute uitgeworpen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t je wat die beleef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had hem nog wel gewaarschuwd: "Denk om die boerenplaats d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 daar niet te dicht b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is het niet pluis." - "Wat is daar dan?" had de visser ongelovig gevraa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zou me tegenover die boerenplaats kunnen gebe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pas maar op, blijf er maar vandaan, meer zeg ik niet," huiverde de zegsman, "het is er niet in orde wat ik je z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de schipper sloeg de raad in de wi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iste er lustig op los, de hele nacht door, en haalde het net er door of het de gewoonste zaak van de werel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floot er zijn deuntje bij en de knecht zong een vrolijk lied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kon hem gebeuren h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 Scheen alles zo veilig als w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vangst was go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eer was prachtig, dus er was niets wat hen deer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awel, wie niet luisteren wil moet vo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zie, stond daar niet, op de hoogte van de boerenplaats, op de dijk 'de vurige 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root en dreigend stond hij daar te vlammen en zijn gloeiende rechterhand wees naar z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chipper," schreeuwde de knecht en zijn stem sloeg over van hete angst, "schipper, kijk 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te?" vroeg de schipper die nog niets gezien had, want hij was te druk bezig de vangst uit de netten te pellen, "watte, P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ijk," hikte Piet, "op de dij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hief het grijze hoofd op en jawel hoor, daar zag hij de dreigende vurige gestalte staan, hoog, op de dijk, tegenover de boerenplaat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klinkklaar vuur was ie, roodgloeiend, en zijn ogen gloeiden withe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a-at is dat?" hijgde de schipp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urige man!" klonk het van de dijk, "de vurige 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moet dat hier in de Geu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vergeet zijn roer en zijn netten en klemt zich van angst aan de mast va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nijpt zijn ogen toe om de vurige verschijning maar niet te zien maar dat is vruchteloos, want zo hel gloeit de vurige man dat het schelle licht door de oogleden heen dring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reigend blijft de vlammende arm naar de zeekant wij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 moeten weg," bibbert de knecht einde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weg, weg," hijgt de schipper en met een ruk gooit hij het roer 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necht hijst de zeilen en weg varen ze, zo hard de wind hen voortdrijven wi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g, uit de Geute, om er nooit weer met het net te komen vis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in de Geute is het niet plu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ie andere nacht d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kalm weer, zacht briesje en heldere m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visser met het net bez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een goede vang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tuurlijk, in de Geute zit wel v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visser werd weggejaa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goed als de twee vori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niet door vier schimmen, ook niet door de vurige man, maar door een witte gedaan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en die bleef niet op de dijk, zoals de vurige man, nee, die kwam over het water naar de botter gestap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leek het maar een nietig klein wit wolkje, en de schipper met zijn knecht wijdden er niet te veel aandacht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 je dat wolkje," had de schipper geze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te?" vroeg de kne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erder praatten ze er niet ov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awel, dat wolkje werd groter en nam vorm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inee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je kon niet zeggen, nu is het nog een wolkje en zie, nu is het een witte gedaan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t ging zo van lieverlede. 't Kwam dichter bij en 't groeide, 't groeide al maar door, al maar door, en toen, vlak bij de botter, stond ie ineens, hoog opgericht, de witte gedaan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kelig glinsterden zijn ogen en zijn lange witte mantel wapperde wijd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 zijn lange magere armen maaide hij in de lucht; schrikwekkend om aan te 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chipper maakte dat hij wegkwam met zijn bot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toen het schip in zee was liet de witte gedaante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die tijd had ie achter de botter aangeho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waaiend met zijn magere armen en zijn mantel woest wapperend achter hem 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in de Geute is het niet pluis.</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43:00Z</dcterms:created>
  <dc:creator>Enne Berends</dc:creator>
  <dc:description/>
  <cp:keywords/>
  <dc:language>en-US</dc:language>
  <cp:lastModifiedBy>Leen</cp:lastModifiedBy>
  <dcterms:modified xsi:type="dcterms:W3CDTF">2008-03-16T15:24:00Z</dcterms:modified>
  <cp:revision>4</cp:revision>
  <dc:subject/>
  <dc:title/>
</cp:coreProperties>
</file>