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Het verhaal van Leentje Willems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verhaal over de heksenwaag te Oudewater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eentje Willems woonde rond het midden van de zeventiende eeuw aan de oever van de Lange Linschoten, een riviertje in de buurt van Oudewat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dag beschuldigden haar buren Leentje ervan dat zij een kind ziek had getover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zou zij met een koek hebben gedaan die zij het kind te eten gaf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af die dag had Leentje geen rust me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werd bedreigd, en opgeschoten jongens deelden rake klappen aan haar u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ok probeerde men haar te dwingen het zieke kind te zegen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tuurlijk begreep zij dat de mensen geloofden dat zij de betovering daarmee zou wegnemen, en het kind beter zou wor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ze piekerde er niet over, want daarmee zou zij toegeven dat zij inderdaad een toveres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was ten einde raa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twee jaar hielden de bedreigingen nog niet o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ging van kwaad toch erg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eentje vreesde zelfs voor haar le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om nam ze een beslu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ging zich in Oudewater laten wegen, en zo bewijzen dat ze geen toveres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aangekomen ging Leentje bij de twee burgemeesters, vroeger had een stad er meer dan één, toestemming vra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ie vonden het niet goe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leen mensen die riskeerden op de brandstapel te sterven werden tot de weegproef toegelaten, en dat gevaar liep Leentje niet, legden zij u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Holland (daar lag Oudewater toen, en niet in de provincie Utrecht zoals nu), waar Leentje woonde, werden mensen immers niet meer voor toverij tot de brandstapel veroordeeld?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Leentje hield voet bij stuk, want zij vond dat ook haar leven op het spel sto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iet vanwege fanatieke rechters maar vanwege boze buurtgenot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iteindelijk kreeg ze het voor elk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eegproef ging toch doo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rst moest Leentje zich tot op haar onderhemd uitkleden en zich door de stadsvroedvrouw laten onderzoeken of ze niet ergens stiekem zware dingen had verstop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kwam de waagmeester haar we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wee schepenen (een soort wethouders) waren als getuigen aanwezig en ook andere voorname burgers keken to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eentje ging op de ene schaal zit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u ze het toch eng gevonden hebb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aagmeester zette het nodige aantal gewichten op de andere schaa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eentje had een normaal gewi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tadssecretaris schreef een certificaat voor haar uit waarin hij dat met nadruk vermeld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waarschijnlijk goed gekomen tussen Leentje en haar buurtgenoten aan de oever van de Lange Linscho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is namelijk bekend dat zij er zeventien jaar later nog woonde en bepaald niet arm wa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Leentje Willems zich in Oudewater liet wegen woonde daar een jongeman die voor predikant studeer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colaes Borremans heette hij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zaak van Leentje had grote indruk op hem gemaak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zich er niet van bewust dat er nog zoveel mensen zo stellig in toverij geloof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colaes had veel boeken over toverij gelezen, en was ervan overtuigd dat het niet besto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at staan dat je mensen zou vervolgen omdat ze zouden kunnen tov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 mensen van hun toverijgeloof af te helpen vertaalde hij een boek van een Duitse priester uit het Latijn naar het Nederland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priester had, nog niet zo lang geleden, mensen gesteund die in Duitsland voor toverij tot de brandstapel waren veroordeel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oerde heel vertrouwelijke gesprekken met deze veroordeelden, vertelde hij in zijn boe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wat bleek, niemand was schuldi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verij, desnoods geloof je dat het bestaat, maar bewijzen dat iemand er aan doet, dat is onmogelijk, waarschuwde de priester, vervolgen kun je daarom beter lat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voorwoord van zijn vertaling heeft Nicolaes ook een en ander over de weegproef in Oudewater geschre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om kennen wij nu de geschiedenis van Leentje, en nog meer verhal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ze hoorde hij van een aantal mensen in Oudewater die hij over weegproef ging interview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colaes Borremans wilde natuurlijk heel graag weten hoe de weegproef van Oudewater in de wereld was geko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 de stadsbode, Meester Jan, die de mannen moest onderzoeken voor ze de weegproef mochten ondergaan, hoorde hij daarover twee verhalen. </w:t>
      </w:r>
    </w:p>
    <w:p>
      <w:pPr>
        <w:pStyle w:val="Normal"/>
        <w:keepLines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t is het eerste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eerste helft van de zestiende eeuw heerste er over Nederland een keizer, zijn naam was Karel V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dag bracht de keizer een bezoek aan het dorpje Polsbroek, vlak bij Oudewat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ij daar aankwam waren de pastoor en de schout (soort politierechercheur) net bezig een vrouw op de brandstapel te zet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hadden de vrouw gewogen omdat ze beschuldigd werd van toverij en ze was te licht bevo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peciaal voor de keizer deden ze de weegproef nog een keer ov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hadden ze beter niet kunnen do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eizer ontdekte dat ze vals speel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pennetje zorgde ervoor dat de weegschaal niet doorsloeg en nauwelijks gewicht aanga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eizer ontstak in woede en bepaalde dat de stad Oudewater voortaan het voorrecht had de weegproef uit te voeren, omdat men daar heel eerlijk woog, met zuivere gewich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'n voorrecht heet privileg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indsdien kwamen mensen die van toverij beschuldigd werden soms naar de waag in Oudewater om de weegproef te ondergaa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tadsbode wist niet of het om een waar gebeurd verhaal g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neer Tromper, die vroeger burgemeester en schepen was geweest, en daarom vaak met de weegproef te maken had gehad, kon het Nicolaes ook niet zeg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ijdens de verwoesting van de stad in 1575, waren de stadsarchieven, papieren waarop onder andere besluiten, overeenkomsten, gebeurtenissen en rekeningen genoteerd stonden, verloren gegaan, vertelde hij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om was het niet mogelijk dit verhaal te controleren, of naar het privilege te zoek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colaes Borremans was heel nieuwsgierig naar de mensen die zich vóór Leentje, gedurende de eerste helft van de zeventiende eeuw, lieten we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tadssecretaris de Hoy vertelde hem dat het er veel waren geweest, en gaf hem de kopie van een weegcertificaat van een vrouw uit een Duits gehu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 de stadsbode begreep hij dat ze uit gebieden net over de grens met Duitsland afkomstig wa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wamen ze misschien ook uit de buurt waar de Duitse priester van het boek dat hij vertaalde had gewerkt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werden ze inderdaad door het gerecht vervolgd en riskeerden zij de dood op de brandstapel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kon het bijna niet gelo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vroeg Meneer Tromper ernstig of dat allemaal waar was, en deze kon het volledig bevestigen.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08:00Z</dcterms:created>
  <dc:creator>Enne Berends</dc:creator>
  <dc:description/>
  <cp:keywords/>
  <dc:language>en-US</dc:language>
  <cp:lastModifiedBy>Leen</cp:lastModifiedBy>
  <dcterms:modified xsi:type="dcterms:W3CDTF">2008-03-17T11:23:00Z</dcterms:modified>
  <cp:revision>4</cp:revision>
  <dc:subject/>
  <dc:title/>
</cp:coreProperties>
</file>