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heksenwaag te Oudewater.</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ver de beroemde weegschaal waar heksen op gewogen werden.</w:t>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22">
            <wp:simplePos x="0" y="0"/>
            <wp:positionH relativeFrom="column">
              <wp:posOffset>4366895</wp:posOffset>
            </wp:positionH>
            <wp:positionV relativeFrom="line">
              <wp:posOffset>-15875</wp:posOffset>
            </wp:positionV>
            <wp:extent cx="2095500" cy="317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095500" cy="3175000"/>
                    </a:xfrm>
                    <a:prstGeom prst="rect">
                      <a:avLst/>
                    </a:prstGeom>
                  </pic:spPr>
                </pic:pic>
              </a:graphicData>
            </a:graphic>
          </wp:anchor>
        </w:drawing>
      </w:r>
      <w:r>
        <w:rPr>
          <w:rFonts w:cs="Arial" w:ascii="Comic Sans MS" w:hAnsi="Comic Sans MS"/>
          <w:color w:val="000000"/>
          <w:sz w:val="24"/>
          <w:szCs w:val="24"/>
          <w:lang w:val="nl-NL"/>
        </w:rPr>
        <w:t xml:space="preserve">In het wijde polderland ligt de kleine Hollandse stad, waar, boven de oude gevels en het groen der lindebomen de oude zadeldaktoren rijst naar het wit en blauw van de zomerhem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langs haar heen schuift zich het water van de IJssel voort, een kalme vliet tussen groene weid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leven in deze stad gaat zijn gang even gelijkmatig en ongestoord, als het komen en gaan van de witte raadhuisooievaar in het voor- en in het najaar, maar de vreemdeling die op een zomeravond door de stille straten gaat en langs de lommerkoele grachten, denkt zich terug in vervlogen tijden toen in deze kleine stad wonderlijke en merkwaardige gebeurtenissen hebben plaatsgegre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het midden van het plaatsje, aan de markt, staat een onaanzienlijk gebouwtje, dat tot voor korte tijd als pakhuis dienst deed en dat nu in zeer vervallen staat verkeert; het is de in 1595 herbouwde stadswaag, waarin vanaf 1547 tot 1729, en naar sommigen menen nog in 1754, vele personen, mannen en vrouwen, die van toverij werden beschuldigd, zijn gewogen en die, wilden zij niet als heksenmeesters en heksen worden gebrandmerkt, een lijfsgewicht moesten hebben, 'wel accorderende met de Natuurlijke proportiën des Lichaam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gewichtig hulpmiddel, dat de inquisitoren ten dienste stond was het ordalium of godsoordeel, een uit het heidendom afkomstig bewijs voor misdaad of onschu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n onderscheidde: het ketelvang, de koudwater- of drijfproef, de giftige drank, het lot, de weegproef en meende dat God nooit zou toestaan dat een persoon ten onrechte zou worden veroordee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Nederlanden heeft vooral de weegproef een veelvuldige toepassing gev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betekenis ontleende zij aan het feit dat men aannam dat het gewicht van tovenaars en heksen aan grote schommelingen onderhevig was en dat een zeer aanzienlijke daling daarvan niet denkbeeldig voorkw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preekt wel vanzelf dat degenen die belast waren met deze wegerij wel eens knoeiden met het gewicht, hetzij daartoe aangezet of omgekocht, hetzij uit persoonlijke haat, hetzij om in het bezit te komen van de verbeurdverklaarde goederen van de eventueel veroordeelde perso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zijn twee overleveringen die een verklaring kunnen geven voor de instelling van de heksenwa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rste is deze: keizer Karel V maakte eens een reis door Holland en kwam op een gegeven moment in het dorp Polsbroek, dicht bij Oudewater gele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uist op die tijd wilde men iemand wegens toverij verbranden, daar die aldaar gewogen en te licht bevond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zijne majesteit vanaf het begin mee te laten genieten deed men het proces ov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eizer merkte toen dat er bedrog gepleegd was, en dat de pastoor samen met de schout een spelletje speeld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 weten, in dezer voegen, dat wanneer der yemandt van den schout in de schael wierd gebracht om gewegen te worden, dat de pastoor dan quam, om quansuys te zien of alles ter goeder trouwe geschiede, en alsdan de schael ofte een touw zoo quam te vatten, datter een pennetjen voor den evennaer schoot, waer door de schael belet wierdt over te ga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kan dat de pastoor wat heetgebakerd en onverstandig was, en buiten zijn weten door de schout werd misbrui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kan ook, dat hij zijn deel van de verbeurd verklaarde goederen kre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zegt dat de keizer een devies had, dat hij liever in het open veld tegenover een zwaar gewapend leger wilde staan, dan tegenover een gekapte monni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ieder geval ordonneerde hij dat een beklaagde voortaan niet meer in Polsbroek, maar binnen Oudewater gewogen zou moeten worden, aangezien men daar het Troyse gewicht gebruik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weede overlevering is deze: de keizer kwam eens te Oudewater en vernam dat men daar nog nooit iemand wegens toverij had verbrand of op een andere wijze om het leven had ge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reep toen de gelegenheid aan om de stad het privilege van een heksenwaag te sche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niet meer mogelijk dit te achterhalen, want alle privileges en geschriften van de stad Oudewater zijn, evenals de hele stad, in het jaar 1575, toen de stad door de Spanjaarden werd ingenomen, verbr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 zijn, naar de wil van Karel, langs de smalle Hollandse wegen: de beide dijken van Montfoort, de weg langs de Lange Linschoten, langs de rivier vanaf Gouda en het pad van Woerden, de lamentabele heksenstoeten getrokken, komende uit verafgelegen landen, na maandenlange vermoeiende reis: landsknechten en magistraten in wier midden de beklagenswaardige wezens van toverij verd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moet een opschudding hebben gegeven als voor de poorten de signalen weerklonken, als dit vreemde reisgezelschap door de straten tro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n de dag, dat de heks werd gewo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zullen uit de nabuurschappen de buitenlieden, uit de steden Gouda, Schoonhoven, Montfoort en Woerden, de burgers zijn samengestroomd om van dit merkwaardig gebeuren getuigen te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stedelijk archief van Oudewater bewaart een zeer onvolledige lijst van de namen der gewogenen, deels uit de onmiddellijke omgeving: Langerak, Vianen, Montfoort, Bergambacht, enz; deels uit verdere streken als Keulen, Munster, Paderborn en ander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ige karakteristieken volgen hier:</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Leente Willems, Huysvrouw van Jan Aertsz, woonende in de Lange Linschoten onder de Parochie van Oudewater, gewogen Ao. 1647.</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sje Feassen, Huysvrouw van Jan Aertsz, geboren in 't Wael, omtrent een half uur van de Vaart, over Vianen, gewogen den 17 September Ao. 1710.</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laas Ariensz. van den Dool, gebooren te Noordelois, en Neelte Ariensz. Kersbergen, geboortich van Lakerveld, Man en Vrouw, woonachtig op den Dool onder Meerkerk, gewogen den 21 Juny Ao. 1729.</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n bewijze hoe officieel een dergelijk onderzoek werd behandeld, volgt hier een 'Extract, uyt de Registers van de Judiciële en Dagelijksche Akten der Stede Oudewater':</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y Burgemeesteren, Schepenen en Raden der Stede Oudewater in Hollant doen kond en certificeeren mits dezen ter requisitie (ten verzoeke) van Geertruyd Hendriks van Beek, weduwe van Christoffel Clads, woonende te Utregt op 't Zant, oud, zoo zy zeyde, omtrent twee en seventig jaren, lang van persoon, mager van wesen, hoog blaauw van oogen en grys van haar, dat op huyden [heden] voor ons gecompaereert [verschenen] zyn de heren (....), Schepenen dezer Stede, mitsgaders Cornelis van Eynthoven (...) beëdigde Waagmeester van deze voorsz: Stede Waag, by ons ten deese geauthoriseerd, (...) nadat by Jacomyntje Aerts Dekker (...) Stads Vroetvrouw alhier publiekelijk was verklaart, dat de meergemelde Geertruyd van Beek blootshoofts, schoenen ende kousen uytgetoogen, alleen met haar hemdt over haar bloote lichaam, bedekt met een Faly of sluyer, en genige gewigten of swaarte by haar hadde, met de ordinaris balance in de Waagh alhier gewoogen heeft een 100 ende 2 ponden..." 23 maart 1711</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tekst van het bovenstaande certificaat geeft veel informatie over wat er tijdens zo'n weegproef gebeurd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reerst waren er officiële overheidsdienaren bij aanwezig, namelijk twee schepenen uit het gemeentebestuu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 getuige, de stadsvroedvrouw Jacomijntje Dekker, die verklaarde wat ze had ge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de lange, magere Geertruyd van Beek in haar hemd, bedekt met een sluier en zonder kousen en schoenen, op de weegschaal was gestapt en dat de wijzer 51 kilo had aange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staat ook uitdrukkelijk in het certificaat dat de oude vrouw zelf had gevraagd om gewogen te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kenmerkend voor alle weegproeven in Oudewa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mee nam het gemeentebestuur eigenlijk afstand van een twijfelachtig fenomeen: het beschuldigen en veroordelen van hek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de noordelijke Nederlanden was dit in de 18</w:t>
      </w:r>
      <w:r>
        <w:rPr>
          <w:rFonts w:cs="Arial" w:ascii="Comic Sans MS" w:hAnsi="Comic Sans MS"/>
          <w:color w:val="000000"/>
          <w:sz w:val="24"/>
          <w:szCs w:val="24"/>
          <w:vertAlign w:val="superscript"/>
          <w:lang w:val="nl-NL"/>
        </w:rPr>
        <w:t>de</w:t>
      </w:r>
      <w:r>
        <w:rPr>
          <w:rFonts w:cs="Arial" w:ascii="Comic Sans MS" w:hAnsi="Comic Sans MS"/>
          <w:color w:val="000000"/>
          <w:sz w:val="24"/>
          <w:szCs w:val="24"/>
          <w:lang w:val="nl-NL"/>
        </w:rPr>
        <w:t xml:space="preserve"> eeuw al niet meer gebruikelij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 is het gebouwtje een monument van grote betekenis in de cultuurgeschiedenis van Noordwest-Europa, omdat van daar uit een einde werd gemaakt aan de gruwel der walmende brandstapels, waarvan de verschrikkelijke stank trok over de van mensenmenigten dicht bezette pleinen en door de nauwe straten, en sloppen van de oude middeleeuwse steden.</w:t>
      </w:r>
    </w:p>
    <w:p>
      <w:pPr>
        <w:pStyle w:val="Normal"/>
        <w:spacing w:before="0" w:after="24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0:07:00Z</dcterms:created>
  <dc:creator>Enne Berends</dc:creator>
  <dc:description/>
  <cp:keywords/>
  <dc:language>en-US</dc:language>
  <cp:lastModifiedBy>enne</cp:lastModifiedBy>
  <dcterms:modified xsi:type="dcterms:W3CDTF">2009-04-23T19:48:00Z</dcterms:modified>
  <cp:revision>5</cp:revision>
  <dc:subject/>
  <dc:title/>
</cp:coreProperties>
</file>