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Mans van de Maone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e grens van Oudleusen (gemeente Dalfsen) en Varsen (gemeente Ommen) ligt een gebied met de naam ‘de Maone’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Nederlands zou je misschien ‘de maan’ zeg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vroeger, veel meer dan nu, een erg drassig gebie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iverse plaatsen zakte je zomaar de diepte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moest goed bekend zijn in de Maone, anders verdwaalde je en was je reddeloos verlo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een gevaarlijk gebie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Maone woonde eens een man in een hutj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weet niet precies hoe lang het geleden is, maar zeker wel een paar honderd j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een paar geiten die voor melk zorgden en verder leefde hij van wat je nu stroperij zou noe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heel wat hazen en konijnen te slim a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ns was ook een geweldig viss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 leefde afgezonderd en kwam slechts af en toe bij de boerderij van ‘Otten Dieke’, die later tot boerderij Meijerink werd gedoop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eette Mans en in Oudleusen noemden ze hem ‘Mans van de Maone’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was alleen, maar voelde zich nooit alle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genoot van al het moois dat de Maone hem te bieden ha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ndanks de geluiden om hem heen van de beesten, van de kikkers en de vogels, was Mans nooit ba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ok als het donker was, genoot hij volo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wonderd keek hij naar de sterren, en de maan maakte een diepe indruk op he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ren en uren kon hij zo zitten staren naar de sterrenheme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zag in de maan een levensecht mannetje st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mannetje compleet met een mond, ogen en een heel licha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dacht dat het maar een klein kereltje was, maar op zo’n afstand kon hij dat niet goed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af lijkt het altijd wat kle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o te zien, hield het mannetje in de maan zich stevig vas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moet ook wel, dacht Man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zou er gebeuren als hij van de stang zou vall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ets, je bent zo beneden, en da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ns wilde er niet aan den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droomde en fantaseerde Mans er maar wat op los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had dat mannetje in de maan het toch mooi voor elk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tijd kon hij de wereld bekijken en zien wat de mensen aan het doen wa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zou dat toch machtig mooi zijn, dacht Mans, die jaloers werd op het mannetje op d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zou hij ook graag eens op die stang st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te kijken, om te zien hoe het er uitziet van bo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at gaat niet, dacht Man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mens op de maan, dat kan toch niet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mogelijk! Mans legde zich erbij neer dat hij nooit op de maan zou 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zou je daar nu moeten kom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bleef een fantasie, een droomwereld voor Man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avond zit Mans weer te kijken en te turen naar die prachtige maan met dat mannek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ar die onbereikbar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Plotseling daalt er een eileuver, een ooievaar, naast hem ne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is verbaas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eileuver die bij hem op bezoek komt, was al te r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toch niet om een kindje gevraagd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is toch maar alleen?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verbazing wordt nog groter als de eileuver tegen hem begint te pra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vogel die gewone mensentaal spreekt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t is niet te geloven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ileuver houdt het heel kort. "Mans," zegt hij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breng je naar d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wil je toch zo graag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rek maar een jasje aan, want daarboven is het een beetje ki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 vertrekken zo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 Mans weet niet wat hij hoort en begrijpt er niets meer v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ch trekt hij zijn jasje aan en klimt hij op de rug van de eileuv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ven later vliegt Mans door de lucht, steeds hoger en hog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ordt een hele r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vergeet de tijd helemaa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is net of hij droom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een poos is het zov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ileuver landt veilig op d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weet niet wat hem overkomt, en al gauw staat hij naast het echte manneke van de maan op die sta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manneke van de maan is trouwens veel groter dan hij dacht, nog groter dan hijzel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ileuver neemt hartelijk afscheid van Mans en waarschuwt hem, dat hij zich goed moet vasthou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hij los laat, zou hij anders heel diep vall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geniet nu pas intens van zijn maanre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bekijkt de wereld nu van bovena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is dat allemaal mooi, wat een geweldig uitzich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ngzaam maar zeker schuift het hele panorama onder hem doo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iet de men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al waar hij komt is het rustig, geen gejaagdhei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immers al een beetje donk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iet donkere mensen, bruine mensen en ook blanke men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soms ziet hij alleen maar wat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s hij goed kijkt ziet hij zichzelf weerkaatst in de blauwe z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weldig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staat hij dan, ‘Mans van de Maone’, op de stang van de maan, naast het manneke van d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, Mans voelt zich nu werkelijk goe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eens ziet hij dat ze boven Oudleusen zij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rijgt het landschap ‘de Maone’ in het vizier en ook de boerderij van Otten Dieke is goed te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iet zelfs het aalteng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is het mogelij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als in die tijd gebruikelijk was, was er naast de boerderij een groot gat aangemaakt waarin de gier van het vee werd opgeslagen voor bemesting van de akker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Oudleusen werd dat ‘het aaltengat’ genoem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ns is heel gelukkig dat hij dit allemaal beleven ma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a verloop van tijd wordt Mans moe van de maanreis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eeft nu al een paar keer een rondje gemaak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is zo moe, dat hij zich bijna niet meer goed vasthoud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echte maan-man kijkt een beetje medelijdend naar Man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houdt het niet lang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aat los en meteen tuimelt hij van de m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grote snelheid suist hij naar beneden en Mans is ervan overtuigd dat hij te pletter zal val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jammer toch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zo graag Otten Dieke willen vertellen wat hij allemaal had beleefd, maar dat zal nu niet gebeu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n, opeens, is daar de eileuver we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angt Mans op met zijn grote, witte vleugel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ns is machtig blij, maar reageert alsof hij nooit getwijfeld heeft: "Tsjonge, dat is net op tij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ag je me vallen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eileuver vertelt dat hij een seintje van het manneke van de maan heeft gehad, dat Mans van de maan was gekukel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Vandaar dat ik er nu ben. Ik breng je snel terug naar Oudleus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Bedankt, bedankt," zegt Mans als ze boven Oudleusen vli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ileuver praat heel genoeglijk met Mans en zegt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heb het met plezier gedaan en ik verheug me erop dat ik je nu nog even een nat pak kan bezorg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dat moment laat de vogel Mans vallen, die met een luide plons in het aaltengat bij Otten Dieke een natte landing maak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Mans uit de put kruipt, hoort hij de eileuver in de verte nog schaterlach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tten Dieke staat Mans al op te wach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is blij dat Mans weer terug 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waren al ongerust op de boerderij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it, zegt bakker Wolfkamp, is het verhaal van Mans van de Maon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cht waargebeurd hoo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room er maar v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erlijk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46:00Z</dcterms:created>
  <dc:creator>Enne Berends</dc:creator>
  <dc:description/>
  <cp:keywords/>
  <dc:language>en-US</dc:language>
  <cp:lastModifiedBy>Leen</cp:lastModifiedBy>
  <dcterms:modified xsi:type="dcterms:W3CDTF">2008-03-16T15:39:00Z</dcterms:modified>
  <cp:revision>4</cp:revision>
  <dc:subject/>
  <dc:title/>
</cp:coreProperties>
</file>