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Oldenzaal - Twentse Huttenkla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najaarsnachten kan het flink te keer gaan in de Wienersteeg, waar vroeger de postkoets uit Amsterdam reed die over Delden naar Hamburg onderweg was. Wanneer de wind door de kruinen van de bomen zwiept, hoort men soms nog het klappen van de lange zwepen en de hoefslagen van de paarden, alsof dit geluid voor altijd is blijven hangen in de holle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anneer de storm aanwakkert, klagen en zuchten de doden die hier wreed zijn afgemaakt en die geen rust kunnen vinden, omdat ze zo onverwacht en onvoorbereid zijn gestorven. Dat zijn de slachtoffers van de rover Huttenkla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anuit de hei, achter de steeg, klinken soms hun stemmen op, die tot driemaal toe in doodsangst en grote nood: "O God! O God! O God!" roepen. Dan is het ogenblik gekomen waarop de schim van Huttenklaas nader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t gebogen hoofd sleept hij zich langzaam voort door de steeg, want lopen kan hij niet meer sinds de Oldenzalers al zijn leden, één voor één, op het rad gebroken hebb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een vreeswekkende bedelaar die eist in plaats van te vragen, had Klaas Annink altijd gemakkelijk aan de kost kunnen komen, maar toen hij, ouder geworden, zich als keuterboer ging vestigen, zat alles hem te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leen een geboren boer had het geduld om dit schrale heideland te ontginnen en Klaas had daar helemaal geen tijd voor of zin in. Als het niet goedschiks gaat, dan maar kwaadschiks, dacht hij en vanaf dat moment werd er niet meer gespit of geploegd op de Huttenplaats, de vervallen boerderij aan de Wienerste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Klaas trok er weer als vanouds op uit, maar nu niet om te bedelen, maar om te ste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ste een boer een paar volle bijenkorven, dan kon hij er wel zeker van zijn, dat een bakker uit Delden of Goor een paar dagen later honing gebruikte, die hij van Huttenklaas had gekocht, en zoals het met de honing ging, zo ging het met alles wat Klaas maar gebruiken ko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en zijn zoons Jannes en Gerrit, die uit hetzelfde hout waren gesneden, namen het hooi uit de wei, het wasgoed van de lijn, de kippen uit het hok en de ganzen van het erf en zelfs als men ze op heterdaad betrapte, durfde men ze niet aan te klagen, want niemand wilde graag zijn schaapskooi of zijn schuur in brand zien staan of zijn vee dood in de wei vin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uttenklaas en zijn gezin joegen er heel wat geld doorheen, en daarom zocht de rover voortdurend naar middelen om het te pakken te krijgen zonder ervoor te hoeven wer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schaapskoopman die hem naar de weg vroeg, antwoordde hem op zijn vraag of hij geld bij zich droeg: "Ja, vijf gulden!" "Dan ben je een moord waard," zei Huttenklaas met een harde lach, maar juist op dat moment kwam er een wagen aangereden en het bleef die keer bij woor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wee slagers uit Delden, twee broers, Mozes en Levy de Leeuw geheten, gingen een keer op weg om in Hengevelde kalveren te ko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nderweg liepen ze even bij Huttenklaas aan om een pijp aan te ste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Klaas hoorde dat ze kalveren wilden kopen en dus geld bij zich moesten hebben, zei hij: "Ik heb hard geld nodig om het hooi te kunnen betalen. Hij liep snel de deel op, zeker om zijn bijl te halen, maar de slagers wachtten niet tot hij terug was en ze namen meteen de b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Pompen-Herman, een neef van Klaas' vrouw, kwam er niet zo goed van 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 Was een brave kerel die wel wist van de vele diefstallen die Klaas en zijn zoons begi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kwam dikwijls langs om een praatje te maken en om te proberen ze op het goede pad te brengen. Dat was natuurlijk vergeefse moei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den duur ging Klaas in hem een gevaarlijke getuige zien die uit de weg moest worden geruimd, en op een avond, toen hij rustig bij de haard zijn pijpje zat te roken, werd hij onverwachts door Klaas beetgepakt en stevig vastgehouden, waarna de oudste zoon Jannes hem met een bijl de hersens inslo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kleine boerderij van Klaas Annink lag eenzaam aan de weg en het gebeurde daarom vaak dat marskramers uit Westfalen er in de avond langs kwamen en vroegen of ze in de schuur mochten slapen, omdat Delden nog zo ver w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roeger had Klaas ze met een grauw en een snauw weggejaagd, maar nu riep hij ze binnen, gaf ze brood en koffie, en informeerde hoe het met de zaken sto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ie veel geld bij zich had, kwam nooit in Delden aan, maar hij bleef voor eeuwig in het heideland rusten, nadat Klaas hem in zijn slaap de strot had afgesne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leen zijn laatste slachtoffer, die Klaas de kop zou kosten, is met naam en toenaam bekend. Willem Stint heette hij en hij ventte met kousen in helblauwe, groene en paarse kleuren, die de rijke boeren altijd op zondag droe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a een gastvrij onthaal was voor Willem de kleine kamer naast de keuken, die zo smal als een pijpenla was, in orde gemaakt, maar hij kon de slaap niet vat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de grens van dromen en waken hoorde hij Klaas en zijn vrouw in het keukentje overleggen wanneer en hoe men hem zou ombre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gesloten in het kleine vertrek, als in een kooi, moest hij de dood afwach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raampjes was veel te klein om door te ontsnappen en de deur was aan de buitenkant gegrendel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Lang stond hij daar, ongewapend en weerloos met zijn rug tegen het harde hout van de bedstede, in angstige afwachting dat Klaas de deur zou op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indelijk gebeurde het. Langzaam kierde de deur, en ging voorzichtig, o zo voorzichtig open. Met het mes in de hand sloop Klaas naar het bed, maar Willem was voorberei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t een kreet als een dier in nood stortte de marskramer zich op de oude rover, zodat het mes uit de hand van de moordenaar viel. Zij worstelden in het donker, maar dat duurde niet lang, want vrouw Aarne kwam en hield de kleine flikkerende olielamp boven hun hoofden, om haar zoon bij te lich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annes, de oudste had een bijl in de hand en stond klaar om toe te slaan, maar hij kon in die kleine ruimte zijn zwaai niet goed nemen en pas toen men met vereende krachten de hevig tegenspartelende marskramer naar de keuken had gesleept, ging het moordenaarswerk hem beter 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t één flinke houw werd de schedel van Willem Stint gespleten. In diezelfde nacht nog werd hij, nadat men zijn geld had geteld, niet ver van de anderen in de heidegrond begra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ude Stint was een koppige Westfaler en toen zijn zoon op de dag voor Kerstmis nog niet thuisgekomen was, begreep hij dat er wat gebeurd moest zijn. Hij nam een stok van de muur en ging op weg om zijn zoon te zoe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sprak de mensen aan die hij in de dorpen ontmoette, en vroeg in de herbergen en aan de deuren van afgelegen boerderijen of men zijn zoon Willem soms ook had gezien, die elk jaar in deze streek zijn kousen kwam verko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nigeen herinnerde zich dat hij Willem dat najaar nog had gezien en zo liep de oude Stint verder, in de voetsporen van zijn zoon, van dorp tot dorp, tot hij op de laatste weg kwam die zijn zoon was geg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zondagmorgen kwam hij in Delden aan toen de kerk juist uitging en hij zag de boeren in groepen over het plein naar de herbergen g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uist stond hij op het punt om hen te volgen, en zijn vragen te stellen, zag hij een grote sterke kerel de kerkdeur uit komen die heel bijzondere kousen droeg. De ouwe heer herkende ze op het eerste gezicht, want het was zijn bloedeigen handwerk, de kousen waarvan hij er maar één paar had geweven, het paar dat zijn zoon elke zondag had gedr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herkende hij de typische broek van de kousenkoopman met gebreide zakken die onmiskenbaar van Willem was gewee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ie is die man?" vroeg hij met bonzend hart aan een oude boer, die op zijn stok geleund bij hem in de buurt stond. "Dat is Huttenklaas van de Wienerste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ezelfde middag ging de oude Stint naar het huis van de rechter. "Ik wil een aanklacht indienen tegen Huttenklaas, rechter," zei hij. De rechter aarzelde: "Eén getuige is geen getuige," zei hij. "Wanneer Huttenklaas je heeft bedreigd en je geld afhandig heeft gemaakt, zullen zijn vrouw en zijn zoons zweren, dat hij op dat uur op een heel andere plaats was, en niemand zal naar voren komen om je te helpen. Huttenklaas is de schrik van de buurt en men is banger voor hem en zijn zoons dan voor mij en mijn bosjag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uttenklaas heeft mijn zoon gedood en hij draagt zijn kleren. Hij zal boeten. Mijn dode zoon zal mijn getuige zijn, als ik de moordenaar aanklaag," zei de oude Stin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s je het zo ziet, dan zal ik hem zondag, als de kerk uitgaat, gevangen nemen," beloofde de rechter en hij zette die dag vier sterke, met geweren gewapende bosjagers bij de kerkdeuren die Huttenklaas en zijn oudste zoons in de kladden gre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verzetten zich niet, want ze voelden zich zeker van hun zaak. Een paar uur later werden ook de vrouw en de jongste zoon, die thuis waren gebleven, in de kraag gevat en de vier gevangenen werden allemaal apart opgesloten, om ervoor te zorgen dat ze onderling geen afspraken zouden kunnen ma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an bekennen was echter geen sprake en pas toen men Gerrit, de jongste zoon, met de pijnbank in Oldenzaal had gedreigd, kwam het hoge woord eruit: "Jannes hef den kremer met de bile [bijl] dood 'ehouwen, want hé lag op de vaer en de moor [moeder] heul de lampe en hef ók het geld dat d'n kremer in 'n tuk [zak] in de spinde eleg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arna was het snel bekeken met Huttenklaas en de zijnen, want ze werden naar Oldenzaal gebracht, waar men Klaas met ijzeren banden vastklonk aan de leuningen en aan de poten van een houten stoel die nog in de Oudheidkamer te zien is, en na een kort rechtsgeding werd het vonnis over hem uitgespro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Klaas en zijn zoon Jannes werden veroordeeld om levend te worden geradbraakt, Aarne zou met een koord worden gewurgd, en Gerrit de jongste, tegen wie men niets bewijzen kon, werd als scheepsjongen naar zee gestuurd, een probaat middel om jonge mannen kwijt te raken van wie men niets goeds te verwachten had.</w:t>
        <w:br/>
        <w:br/>
        <w:t xml:space="preserve">Toen Huttenklaas en zijn vrouw de gevangenis verlieten om op de markt te Oldenzaal te worden terechtgesteld, stond het er zwart van de mensen, die zich dit schouwspel niet wilden laten ontg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ijdele vrouw schikte Aarne, bij het zien van deze menigte, haar halsdoek recht, en ze zei tegen haar man: "Kiek 'ees Kloas, wat wij 'n volk op de bruulfte hebt." Een uur later, toen de beul en zijn helper met ijzeren staven de ledematen van Klaas braken en hij het uitgilde van de pijn, zei Aarne met ijzige kalmte:</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Och onze Kloas is ait [altijd] week-zeerig 'ewe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og lange tijd heeft men hun lichamen, vastgespijkerd op een rad en in ketenen geklonken, voor het oog van iedereen laten hangen op de Galgebult, om andere rovers af te schrikken. Op het laatst heeft men ze onder de galg begra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was in het jaar 1775 dat Huttenklaas en zijn vrouw en zoon waren terechtgesteld, en twintig jaar later werd de zware eikenhouten galg met alle andere toestellen die op de bult te vinden waren, omgehakt door de Franse soldaten en op het haardvuur van de boerderij "De Nieuwenboer" in brand gestok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Het vuur laaide fel op. Er was een andere tijd aangebrok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25:00Z</dcterms:created>
  <dc:creator>Enne Berends</dc:creator>
  <dc:description/>
  <dc:language>en-US</dc:language>
  <cp:lastModifiedBy>Enne Berends</cp:lastModifiedBy>
  <dcterms:modified xsi:type="dcterms:W3CDTF">2009-04-25T20:25:00Z</dcterms:modified>
  <cp:revision>2</cp:revision>
  <dc:subject/>
  <dc:title/>
</cp:coreProperties>
</file>