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b/>
          <w:b/>
          <w:color w:val="000000"/>
          <w:sz w:val="24"/>
        </w:rPr>
      </w:pPr>
      <w:r>
        <w:rPr>
          <w:rFonts w:cs="Comic Sans MS" w:ascii="Comic Sans MS" w:hAnsi="Comic Sans MS"/>
          <w:b/>
          <w:color w:val="000000"/>
          <w:sz w:val="24"/>
        </w:rPr>
        <w:t>Oegstgeest - Algem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s een gemeente in de Nederlandse provincie Zuid-Holland. Het gedeelte geest in de naam 'Oegstgeest' verwijst naar de geestgronden, die in de zeventiende eeuw werden afgegraven ten behoeve van de stadsuitbreidingen van Lei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ver het gedeelte Oegst bestaat meer onduidelijkheid. Er gaan hierover verschillende verhalen de ronde. De naam werd vroeger ook vaak gespeld als Oestgeest of Oostgeest, wat zou kunnen wijzen op de geografische ligging van het dorp: ten oosten van de geestgro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oudste aangetroffen spellingswijze, in een kopie van een goederenlijst van de Sint-Maartenskerk te Utrecht uit de tiende eeuw luidt echter Osgeresgeest. Dit zou op een oorspronkelijke bewoner en eigenaar van het grondgebied kunnen duiden: Osg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de Middeleeuwen sprak men overigens ook wel van de kerk van Kerckwerve, als men de Oegstgeester parochiekerk bedoelde (tegenwoordig het Groene Kerkj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egstgeest is één van de vroegst bewoonde gebieden van het kustgebied. De vroegste sporen van bewoning zijn in 1946 aangetroffen in een uitloper van een strandwal in de Elgeesterpolder, waar in de tweede eeuw na Christus een Bataafse nederzetting gevestigd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is niet zeker of het grondgebied van Oegstgeest ook hierna constante bewoning heeft gekend. In de negende eeuw stond op de plaats van het huidige Groene Kerkje een volgens de legende door Willibrord gewijd kerkje.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aanwezigheid van dit kerkje en van bezittingen van de Sint-Maartenskerk te Utrecht doen vermoeden dat zich hier een voor die tijd tamelijk dichte bevolking bevond.</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17:00Z</dcterms:created>
  <dc:creator>Enne Berends</dc:creator>
  <dc:description/>
  <dc:language>en-US</dc:language>
  <cp:lastModifiedBy>Enne Berends</cp:lastModifiedBy>
  <dcterms:modified xsi:type="dcterms:W3CDTF">2009-04-25T20:17:00Z</dcterms:modified>
  <cp:revision>2</cp:revision>
  <dc:subject/>
  <dc:title/>
</cp:coreProperties>
</file>