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Platte Thijs dobbelt met de duivel.</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Noord-Hollandse sage over de Nederlandse Robin Hoo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verdag werkte Platte Thijs bij een boer in het polderland, maar 's avonds had hij vrij af, en dan kon hij roven en stelen naar hartenlust. </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12">
            <wp:simplePos x="0" y="0"/>
            <wp:positionH relativeFrom="column">
              <wp:posOffset>5349875</wp:posOffset>
            </wp:positionH>
            <wp:positionV relativeFrom="line">
              <wp:posOffset>-18415</wp:posOffset>
            </wp:positionV>
            <wp:extent cx="114300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06170"/>
                    </a:xfrm>
                    <a:prstGeom prst="rect">
                      <a:avLst/>
                    </a:prstGeom>
                  </pic:spPr>
                </pic:pic>
              </a:graphicData>
            </a:graphic>
          </wp:anchor>
        </w:drawing>
      </w:r>
      <w:r>
        <w:rPr>
          <w:rFonts w:cs="Arial" w:ascii="Comic Sans MS" w:hAnsi="Comic Sans MS"/>
          <w:color w:val="000000"/>
          <w:sz w:val="24"/>
          <w:szCs w:val="24"/>
          <w:lang w:val="nl-NL"/>
        </w:rPr>
        <w:t>De boer wist wel wat voor vlees hij in de kuip had, maar hij hield zijn mond, want het mes van Thijs zat los in de schede, en menigeen die te veel wist van zijn bende, werd 's morgens aan het uiteinde van een koord in zijn eigen schouw gevon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atte Thijs deed dan ook wat hem goed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nu en dan spande hij de sjees in en reed, knallend met de lange zweep, naar Hoorn om er in de herbergen te dobbelen en te drin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zovele rovers wist Thijs ook meer van de zwarte kunst dan goed voor hem was: dat kon je merken wanneer hij de dobbelstenen wierp, want hij gooide altijd de meeste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en duur gaf iedereen het op om tegen hem te spelen en dan zat hij, kwaadaardig vloekend, aan de tafel met de beker in de hand en wierp aan een stuk door dubbel z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de duivel kan het niet van mij winnen," dacht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eet hij en daarom verschijnt hij niet, al roep ik nog zo hard om he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eens zat er een mannetje tegenover hem met een gerimpeld gezicht en van ouderdom bevende ha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g ik eens met u spelen?" vroeg hij. "Dobbelen is een spel dat mij li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zet je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t ik het mijne noemen kan, hier en elders. En wat zet u op, heer rov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oe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hijs nam de stenen, schudde ze in de beker, en wierp: "Twaalf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kom je niet bo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maar ik heb duivelsgeluk," antwoordde de oud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uit, dert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dobbelstenen vielen en sloegen tegen elkaar en van een der stenen sprong een stuk af: dertien ogen lagen op het b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at ogenblik zakte Thijs achterover en terwijl allen zich om hem heen verdrongen, verdween de oude duivel met zijn winst, een onzichtbare, onsterfelijke ziel.</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01:00Z</dcterms:created>
  <dc:creator>Enne Berends</dc:creator>
  <dc:description/>
  <cp:keywords/>
  <dc:language>en-US</dc:language>
  <cp:lastModifiedBy>Leen</cp:lastModifiedBy>
  <dcterms:modified xsi:type="dcterms:W3CDTF">2008-03-16T15:01:00Z</dcterms:modified>
  <cp:revision>4</cp:revision>
  <dc:subject/>
  <dc:title/>
</cp:coreProperties>
</file>