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rover die toveren kon.</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sage over Platte Thijs en de burgemeester van Nieuwendam.</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er een kippenhok was leeggehaald zonder dat er een haan naar gekraaid had, als er was ingebroken in schuur of stal en de hond had niet geblaft, als er een wild paard uit de wei was gehaald en het dier gewillig was meegegaan, dan wisten ze in Nieuwendam: Platte Thijs, de rover die toveren kan, is weer aan het werk, die kunnen we toch niet vat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rover kun je het echter al te bar maken, en dat deed Platte Thijs, toen hij uit het raadhuis van Nieuwendam, dat toen nog niet door Amsterdam was opgeslokt, de kattenbeker roof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kattenbeker die van zilver was, was eens aan het dorp geschonken door niemand minder dan ouwe Sijmen, die met Napoleon in Rusland was geweest en als enige uit de streek teruggekomen w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 Was een stille schuchtere jongen geweest toen hij was weggegaan, maar na zijn terugkeer was hij voor de duivel nog niet ba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late avond kwam hij eens van Zuiderwoude en om de weg te bekorten wandelde hij langs de Zunderdorper Gouw.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was wel een rustige wandeling op dat uur, want niemand waagde zich daar in de buurt omdat het er zo geweldig spookt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ze avond was het er ook weer niet pluis, want fel beschenen door het maanlicht dansten er twaalf katten poot aan poot en ze zongen daarbij:</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de Gouwe! In de Gouwe!</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 zullen je in 't water douw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Probeer 't maar 's," zei Sij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rst dansen Sijmen," antwoordden z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goed," zei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kalm aan hè!"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niet meer zo vlug ter been sinds hij er bij Waterloo een kogel in gekregen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Sijmen naderde de kring en greep met iedere hand een kattenpoot en... "God, wat hebben jullie kouwe po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had hij niet mogen zeggen, want de katten waarmee hij dansen zou waren echte heksenkatten die het woord 'God' niet verdragen ku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Rrrrt! Daar schoten ze weg, dwars door de weilanden, over hekken en slo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hebben we weer gehad," zei Sijmen, en toen zag hij eerst dat de heksenkatten om een zilveren beker gedanst had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t de woorden 'pik in, 't is winter' nam hij de beker op en wandelde ermee naar hui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 het roven van die kattenbeker liet de burgemeester van Nieuwendam zijn veldwachter elke nacht op de uitkijk staan en ook uit de omliggende dorpen kwamen veldwachters om achter heg en haag en heining, in stallen en schuren en droge sloten op de loer te lig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o waar, ze hadden gelu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Platte Thijs werd gezien en achtervolg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terugweg naar Amsterdam ging hij eerst in de vroege morgen het Tolhuis bij de Volewijk binnen om zich te warmen met een kop koffi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uwelijks had hij echter de kop aan de mond gezet of de deur ging open: een veldwachter kwam binnen en bleef bij de deur st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g eens en nog eens klikte de deur: een tweede, een derde, een vierde veldwachter kwam binnen: voor elk venster en voor elke deur stond er nu e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vloog de deur weer open en de oude burgemeester liep zo snel naar binnen dat de poeder uit zijn pruik in het rond stoo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hief zijn hand op om het afgesproken teken te ge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neer de burgemeester," stamelde de waard eerbiedi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meneer de burgemeester," zei Platte Thij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mompelde wat binnensmonds en klak! zijn lege koffiekop stond omgekeerd op taf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waaiende hand van de burgemeester bleef in de lucht hangen en de uitgestoken handen van de dievenvangers grepen slechts lucht, want met een toverformule had Platte Thijs alle aanwezigen in de herberg vastgez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stonden daar als wassen beelden want verroeren konden zij zich niet meer en toen de rover met een brede zwaai van zijn hoed van allen afscheid nam, kon niemand hem teruggroeten, zelfs de waard niet die nog even verbaasd keek als op het ogenblik dat de burgemeester naar binnen was gesto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 de zon was al een eind voortgeschoven langs het behang - klikte de deur weer en een oud vrouwtje schuifelde naar bi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 mummelde als een konijn in het dichtste van de kool altijd maar hetzelfde woord: "Arbadacabra! Arbadacabra!" en zo in zichzelf mompelend liep ze naar de tafel waar de rover gezeten had en waar de koffiekop op z'n kop stond en zette hem weer recht overei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uwelijks had ze dat gedaan of er brak een leven als een oordeel lo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burgemeester, de veldwachters, de herbergier, ze hadden allemaal zo lang gezwegen en ze wilden nu allemaal tegelijk aan het woord kom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t niet alle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veldwachters sprongen in der haast over stoelen en tafels om de oude vrouw te pa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kon de burgemeester zich verstaanbaar ma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oed gedaan, mannen," riep hij ui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erbergier liet zich ook niet onbetuig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is een mooie vangst, burgemees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 hebben stellig de grootmoeder van de rover te pa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toen nam het ouwe vrouwtje het woord: "Hè, hè, wat moet dat?" vroeg z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ond houden tot de burgemeester je wat vraag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is een mooie burgemeester die een ouwe vrouw laat oppakken omdat ze de boel rechtze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is nu juist verkeerd," zei de burgemeest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or eens hier burgemeester, misschien dat ze er bij jou thuis een vrolijke keuken op na houden, maar in mijn huishouden ben ik aan orde gewe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dat kon de burgemeester begrij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vrouwtje, waarom ben je dan hierheen geko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 ik stond vanmorgen voor mijn huis op de Kloveniersburgwal - ik woon in dat kleine huisje tegenover het Trippenhuis moet je weten - toen er een man voorbijkwam met een zak op zijn ru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rouwtje,' zegt hij, 'wil je een daalder verdienen en de burgemeester van Nieuwendam een plezier do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een zowel als het ander,' zeg i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dan,' zegt ie, 'ga naar het Tolhuis en zet daar in de gelagkamer iets dat je verkeerd ziet, re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moet zelf maar zien wat het is, en als je dat doet moet je tevens het woord "arbadacabra! arbadacabra" uitspr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n zul je daar de burgemeester zien staan die je een daalder zal g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begrijp ik wel burgemeester, dat je zo'n drukte maakt opdat ik niet naar die daalder zal vragen, maar dan heb je je toch lelijk vergi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om maar op met je daalder, anders zal ik in Amsterdam vertel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nee, vrouwtje, vertel maar niks in Amsterdam: hier heb je je daal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f 't vrouwtje het toch verteld heeft of dat de herbergier zijn mond voorbij heeft gepraat weet ik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elk geval is het uitgelekt hoe Platte Thijs de burgemeester van Nieuwendam te pakken heeft gehad.</w:t>
      </w:r>
    </w:p>
    <w:p>
      <w:pPr>
        <w:pStyle w:val="Normal"/>
        <w:spacing w:before="0" w:after="24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0:58:00Z</dcterms:created>
  <dc:creator>Enne Berends</dc:creator>
  <dc:description/>
  <cp:keywords/>
  <dc:language>en-US</dc:language>
  <cp:lastModifiedBy>Leen</cp:lastModifiedBy>
  <dcterms:modified xsi:type="dcterms:W3CDTF">2008-03-16T14:38:00Z</dcterms:modified>
  <cp:revision>4</cp:revision>
  <dc:subject/>
  <dc:title/>
</cp:coreProperties>
</file>