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De betoverde ezel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heksenverhaal uit de Kempen (Noord-Brabant)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gens in de Kempen woonde eens een jongen die dolverliefd was op een mooie boerendochte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deed er alles aan om het meisje voor zich te winnen en groot was zijn geluk toen dat eindelijk lukt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lke avond bezocht hij haar en dan brachten zij uren door in velden en in hooibergen waar ze elkaar hartstochtelijk beminden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lke avond ja, behalve op vrijdagavon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had de moeder van het meisje streng verbod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jongen hield zich daar natuurlijk aan, al kostte het hem veel moeite.</w:t>
      </w:r>
    </w:p>
    <w:p>
      <w:pPr>
        <w:pStyle w:val="Normal"/>
        <w:keepLines/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hij op een vrijdagavond in de kroeg zat, werd hij door zijn vrienden gepes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Ze heeft vast nóg een vrijer," zei een van hen spotten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En haar moeder weet daarva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ie geheime minnaar komt natuurlijk ‘s vrijdags en dan kan ze jou niet gebruiken."</w:t>
      </w:r>
    </w:p>
    <w:p>
      <w:pPr>
        <w:pStyle w:val="Normal"/>
        <w:keepLines/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Beledigd stond de jongen op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zou hij eens even gaan onderzoek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Stel dat het waar was, hij kon het zich niet voorstell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het donker liep hij naar het huis van zijn geliefde en hij sloop de keuken binnen om zich achter het fornuis te verberg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zat daar nog maar net, toen moeder en dochter binnenkwamen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t verbazing van de jongen begonnen de twee vrouwen zich uit te kleden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ouden ze een bad nemen?</w:t>
      </w:r>
    </w:p>
    <w:p>
      <w:pPr>
        <w:pStyle w:val="Normal"/>
        <w:keepLines/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nee, de moeder smeerde het meisje en zichzelf in met zalf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arna opende ze de deur, pakte een bezemsteel en ging erop zitt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dochter nam achter haar plaats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Over heg en steg, boven alles uit, nergens aan!" prevelde de moeder en weg vlogen ze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jongen moest even bekomen van de schrik, maar toen pakte hij de pot met zalf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Wat zij kunnen, kan ik ook," zei hij in zichzelf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zocht een bezem, kleedde zich uit en smeerde zich i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nam hij plaats op de bezemsteel en herhaalde de spreuk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daar vloog hij weg, over weilanden en bossen, over het dorp en over de sta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In vliegende vaart ging het, alsof hij door een stormwind werd voortgedrev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 spoedig begon de bezem te dalen en hij landde op een heideveld, waar mensen rond een vuur danst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waren allemaal naakt, net als hij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niet alleen mensen dansten er, maar ook een heleboel zwarte katten, die miauwden en krijst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én van de dansers was het liefje van de jong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zag hem staan en trok hem de heksenkring binn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et hem in haar armen danste ze wild in het ron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Steeds wilder en vuriger werd de dans, tot de jongen uitgeput neerviel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meisje zocht haar moeder op en zei: "Wat zullen we met hem doen, hij mag ons geheim niet verraden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moeder dacht even na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Ik zal hem in een ezel veranderen, want hij gedroeg zich als een ezel door hier te komen."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>Ze liep op de jongen af, strekte haar handen boven hem uit en mompelde een spreuk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jongen begon te stuiptrekken, zijn huid werd behaard en zijn armen en benen veranderden in ezelspot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n oren werden langer, zijn gezicht kreeg de vorm van een ezelskop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hij wilde praten, kwam er niets dan een stom gebalk uit zijn mon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Rondom hem werd luid gelachen en de heksen trokken hem aan zijn staart en or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jongen zette het op een lopen, weg wilde hij van die duivelse kring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genlang sjokte hij rond en at alleen gras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molenaar zag hem lopen en wreef in zijn hand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Zo’n hulp kan ik wel gebruiken," zei hij. "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egen de tijd dat zijn baas hem mist, heeft hij al mijn zakken meel al versjouw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n hoef ik dat niet zelf te doen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 bleef de jongen bij de molenaar, want niemand kwam om hem vrag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molenaar liet hem hard werken en gaf hem weinig te et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 een dag toen hij weer aan het sjouwen was, zag hij op de weg langs de molen twee vrouwen lop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ezel herkende hen direct, het waren zijn vriendinnetje en haar moede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droegen tassen vol spullen op de rug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uden ze gaan verhuizen naar een ander dorp?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ezel begon klaaglijk te balk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meisje liep op hem toe en herkende de jong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e kreeg medelijden met hem, want ze had echt van hem gehouden en dit lot verdiende haar vrijer toch niet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Ach moeder, in deze staat kunnen we hem toch niet laten," zei z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Kunnen we hem iets geven dat hem weer tot mens maakt?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oeder schudde het hoof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Dat zal niet gaan," zei z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Het enige middel dat hem kan helpen, is een lauwerkrans die door een jong meisje wordt gedragen tijdens een processi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Als hij die opeet, krijgt hij zijn oude gedaante weer terug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meisje streelde de ezel zacht over de kop, kuste hem en vervolgde haar weg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ezel had de opmerking van de moeder laten bezink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toen hij de molenaar met een klant hoorde praten over een processie die op de eerstvolgende zondag in het dorp zou worden gehouden, meende hij dat zijn kans gekomen was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e zondag was de ezel vroeg wakke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kauwde net zolang op de riem waarmee hij vastzat, tot die brak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ging hij op een drafje naar het dorp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verschool zich in de tuin van de pastorie en wachtte af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 snel verzamelde zich een hoop volk bij de kerk en om twaalf uur kwam de processie de kerk ui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oorop liepen meisjes met lauwerkransen in het haa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ezel stormde naar voren, duwde ruw wat dorpelingen opzij en griste het eerste het beste meisje de krans van het hoof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oor iemand kon ingrijpen, verslond hij de krans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Prompt veranderde hij weer in de persoon die hij vroeger was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viel een stilte over het kerkplein en toen barstte een luid gelach los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nt de jongen stond daar naakt, net zoals hij op die onzalige avond naakt op de bezemsteel was gaan zitt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Rood van schaamte rende hij weg en hij heeft zich in dat dorp nooit meer laten zien.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Sagen en verhalen uit 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8:51:00Z</dcterms:created>
  <dc:creator>Enne Berends</dc:creator>
  <dc:description/>
  <cp:keywords/>
  <dc:language>en-US</dc:language>
  <cp:lastModifiedBy>Leen</cp:lastModifiedBy>
  <dcterms:modified xsi:type="dcterms:W3CDTF">2008-03-16T12:58:00Z</dcterms:modified>
  <cp:revision>4</cp:revision>
  <dc:subject/>
  <dc:title/>
</cp:coreProperties>
</file>