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Cis den Doov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Noord-Brabantse sage over een beruchte stroper.</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s in de Frans-Duitse oorlo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ons land werden extra lichtingen opgeroepen en langs de gehele grens lagen de troepen in kwart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Cis den Doove, een jonge kerel uit Nuland, moest voor zijn nummer opkomen en zich te Tilburg in de Lancierskazerne me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Cis was vol goede voornemens om het land te dienen en koning Willem III te helpen en hij had daarom ook zijn eigen geweer mee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een wat verouderd model, maar hij kon er nog best mee schi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niet de schuld van Cis, dat het bij die goede voornemens is geb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toeval wilde, dat de oude snorrenbaard, die de rekruten zo goed op hun gemak wist te zetten, ziek was en een piepjonge luit zo lang zijn plaats had ingen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egon al g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arom ben je zo la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ben van Nuland komen lo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oe heet 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Cis den Doov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ieg niet, als je doof was, had je mijn vraag niet ver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ik heet den Doove van mijn van, mijnheer de luitenan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 zo en wat heb je daar bij 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jn gew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oet dat een geweer voorstellen," zei de officier, en hij begon onbedaarlijk te lach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kun je toch niet mee schi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wel," antwoordde Cis, die langzamerhand kwaad werd, "en ik kan ermee raken oo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dan eens mee naar buiten, dan zal ik je laten zien, wat raken is," hernam de luitenan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Fourier, geef deze rekruut een kepi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Cis kreeg een kepie, die hem veel te klein was en zo'n beetje op zijn hoofd heen en weer wieg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uitenant beval: "Een, twee, links, rechts," en hij moest marcheren door de lange gewitte gangen van de kazern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ter hem kwam de luitenant, die een van zijn beruchte grappen wilde uithalen met die boerenjo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orzichtig trok hij zijn pistool uit de holster, legde aan, mikte en schoot - rats! - de kepie van het hoofd van C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noem ik nog eens raken," zei de officier, zeer met zichzelf ingen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t dan?" vroeg C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d zijn geweer nog in de hand, draaide zich om en zonder aan te leggen, schoot hij het pistool uit de hand van de grinnikende luitenan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de officier ook verwacht had, dat zeker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ag lijkbleek van schrik en kon voorlopig geen woord uitbre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Cis begreep wel, dat dit zijn beste beurt niet was geweest en met zijn geweer in de hand geklemd, rende hij door de gangen, terug naar het kamertje, waar hij de kepie gekregen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ukkig was er niemand in het vertr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fourier was een bakje koffie gaan drinken en had de deur opengelaten en Cis stoof naar buiten in de richting van Moergest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derhaast had hij zijn pet nog gegrepen en opgez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tuurlijk werd er alarm geblazen, maar veel te laat en toen de wacht in het geweer kwam om hem gevangen te nemen, was Cis al lang en breed in de bos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Cis den Doove, die vol goede moed uit Nuland was vertrokken, keerde er terug, onbewust dat hij gezocht werd wegens een poging tot doodslag op een meerdere in rang en wegens desertie uit het le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de beste die hij ontmoette, vertelde hem echter, dat hij buiten de wet was gesteld, en dat een compagnie soldaten op de been was gebracht om hem te grij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Cis stond er van te 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ereld kwam hem erg vreemd v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alde zijn schouders op, draaide zich op zijn hielen om en verdween in het bo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indsdien leefde hij van de verkoop van het wild, dat hij schoot in de bossen en op de heidevelden, die zich toentertijd over een groot deel van Oost-Brabant uitstre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 Zomers verbleef hij meestal in de vrije natuur, maar tegen het najaar dook hij nu eens op deze, dan weer op die hoeve on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ertig jaar heeft hij zo geleef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kwam een tijd, dat hij niet meer gezocht werd voor de misdaden, die hij zonder het te willen of te weten, had misdreven, omdat ze verjaard waren, maar hij bleef dit zwervende stropersleven leiden tot zijn d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 marechaussee of koddebeier hoopte, dat het hem eens zou gelukken om de stropende Cis op heterdaad te betrappen, maar den Doove was iedereen te slim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en dag van zijn leven heeft hij in de gevangenis doorgebr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el wordt er nog over Cis den Doove verteld door mensen, wier ouders of grootouders hem tijdens zijn jarenlange vlucht verbor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Was een grote, robuuste kerel, zeggen zij, in een leren pak gekleed, wiens mond schuil ging in een verwilderde, koolzwarte baard; zijn vlijmscherpe arendsogen keken dwars door je heen: hij vergiste zich nooit in de men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enus Hijmans, een varkenskoopman uit Geffen, kwam eens laat op een avond van de Bosse markt terug met een buidel vol g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dat het zo aardedonker was in de bossen, raakte hij het spoor bijster en kwam terecht in een kleine, beruchte herberg in een van de gehuchten van Os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uwelijks was hij daar gezeten, en had zijn glas bier besteld, of een van de bezoekers posteerde zich voor de deur, en de anderen begonnen te bespreken, wat ze met Tienus zouden aanvangen, als ze hem zijn geld hadden afgen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arkenskoopman moest alles aanhoren, en verging haast van angst, want die kerels uit Oss waren tot vrijwel alles in staat wanneer het om geld 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lange, scherpe messen, die ze in de tafel hadden gestoken, waaraan ze beraadslaagden bij het flauwe licht van een olielampje, trilden in het hout, wanneer ze de glazen opnamen en Tienus spottend toedro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eens werd de deur zo plotseling met krachtige hand geopend, dat de kerel, die er tegenaan leunde, languit in de gelagkamer vi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Cis den Doove stond breeduit in de herberg, zijn onafscheidelijk geweer in de h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 kent me wel, mannen," zei hij. "Tienus, kom maar met mij m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derdaad, men kende hem en niemand durfde zich te bewegen toen de varkenskoopman vertr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boeven wisten ook, dat Cis nog nooit mis geschoten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ienus Hijman begreep wel, waarom hij door Cis geholpen was: eens had hij de stroper laten schuilen boven de varkensstal, toen de marechaussees in het dorp waren en Cis vergat nooit een goede daad, die men hem bewee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derweg vertelde hij aan Tienus, dat hij volgens zijn gewoonte de herberg eerst voorzichtig was genaderd, om te zien en te horen of het daarbinnen wel veilig was en daardoor aanstonds ook begrepen had welk lot de varkenskoopman te wachten sto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was er een groot schuttersfeest in Boxt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it heel de omtrek waren de gewerengilden gekomen en beurtelings schoot men naar de houten vogel, die onbewegelijk op de hoge schutboom het ogenblik afwachtte, dat men hem raken zou.</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ogenblik liet echter lang op zich w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ag vorderde en iedere deelnemer had al een keer zijn kans gekregen en verzuim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lonk opeens een scho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wist niet vanwaar, maar de vogel draaide om zijn as, en tuimelde om en 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Cis den Doove had het koningsschot gelo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borgen in een dakkamertje, aan het andere einde van het dorp, had hij heel lang toegezien hoe schot na schot er naast ging, maar op het laatst kon hij het niet meer uithouden, en geleund uit het venster had hij op zijn beurt gescho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wordt er verteld, dat een deftige rechter van het hof van 's-Hertogenbosch eens een groot diner gaf, waar onder anderen ook de burgemeester van Bakel aan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akelaars zijn er voor bekend, dat ze altijd zeggen wat hen voor de mond komt, en hun burgemeester maakte daarop geen uitzonder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ild werd ter tafel gebracht en de rode wijn was in de glazen geschonken, toen hij opeens vork en mes neerlegde en luid opmerk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este vriend, dat zijn hazen die onze Cis geschoten heef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maar, ze hebben allemaal een schotwond pal tussen de 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e anders kan zo schi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viel een diepe stilte en niemand wist zo gauw welke kant hij uit moest 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s een hachelijk ogenblik, maar de rechter redde zelf de situati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n, waarvan ik ze kocht," zei hij, "is nog nooit wegens stropen veroorde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daar nog extra naar geïnforme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kan men meer doe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50:00Z</dcterms:created>
  <dc:creator>Enne Berends</dc:creator>
  <dc:description/>
  <cp:keywords/>
  <dc:language>en-US</dc:language>
  <cp:lastModifiedBy>Leen</cp:lastModifiedBy>
  <dcterms:modified xsi:type="dcterms:W3CDTF">2008-03-16T14:07:00Z</dcterms:modified>
  <cp:revision>4</cp:revision>
  <dc:subject/>
  <dc:title/>
</cp:coreProperties>
</file>