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levende himphamp.</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de oever van het Rode Meer stond een mooi kasteel en in dat kasteel woonde een ridder met zijn vrouw.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ver daarvandaan stond een klein huisje en daar woonde een smid met een verduiveld knap vrouw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knapper ding was uren in het rond niet te vi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heer z’n vrouw was lelijk en een echte viespeu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n wonder dat de heer meer zin had in het knappe vrouwtje van de smid dan in zijn eigen smeerpoets.</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dag, als de smid druk aan het hameren was, kwam hij bij haar een praatje maken en altijd bracht hij iets mee en het zou onnatuurlijk zijn geweest als het vrouwtje niet meer trek kreeg in de knappe ridder dan in haar eigen zwarte smid.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de smid de heer in de weg zat, spreekt vanzelf en wie een hond wil slaan heeft gauw een stok gevond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u stond de smid bekend als een echte kletsmajoor en dat moest de stok worden om hem zijn huis uit te jag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keer kwam de heer in de smederij: "Dat gezwets en die opschepperij van jou beginnen me te vervelen en ik wil dat er een eind aan kom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e hebt gezegd dat je in een nacht een kasteel aan het Rode Meer kunt bouwen en als je nou niet maakt dat er morgenvroeg een mooi kasteel staat laat ik je ophangen aan de hoogste galg."</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g was de heer; beteuterd keek de sm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bedroefd gezicht vertelde hij alles aan zijn vrouw.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 hem liever kwijt dan rijk en spoorde hem dringend aan te vluch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gen de avond ging hij de deur uit en sloeg een weg in over de hei.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hij daar zo droevig ronddwaalde, kwam hem een oud vrouwtje tegemoet.</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mid." zei het vrouwtje, "waar ga je nog zo laat naar toe?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e laat je kop zo hangen, is er iets niet g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Het ziet er lelijk voor me uit," zei de sm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er zal me aan de hoogste galg laten ophangen als ik niet zorg dat er morgenvroeg een mooi kasteel is gebouwd op de oever van het Rode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Kom smid, daarom hoef je niet zo bedroefd te 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ik wel." "Jij? Jij zou dat ku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geen mens op de hele wer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 Ja, ja smid, ik kan nogal wat, veel meer dan je den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rgenvroeg staat er een nieuw kasteel kant en klaar en kun je de heer de boodschap doen dat zijn orders zijn uitgevoerd."</w:t>
      </w:r>
    </w:p>
    <w:p>
      <w:pPr>
        <w:pStyle w:val="Normal"/>
        <w:keepLines/>
        <w:spacing w:before="120" w:after="120"/>
        <w:ind w:left="363" w:hanging="363"/>
        <w:rPr>
          <w:rFonts w:ascii="Comic Sans MS" w:hAnsi="Comic Sans MS" w:cs="Arial"/>
          <w:i/>
          <w:i/>
          <w:iCs/>
          <w:color w:val="000000"/>
          <w:sz w:val="24"/>
          <w:szCs w:val="24"/>
          <w:lang w:val="nl-NL"/>
        </w:rPr>
      </w:pPr>
      <w:r>
        <w:rPr>
          <w:rFonts w:cs="Arial" w:ascii="Comic Sans MS" w:hAnsi="Comic Sans MS"/>
          <w:i/>
          <w:iC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i/>
          <w:iCs/>
          <w:color w:val="000000"/>
          <w:sz w:val="24"/>
          <w:szCs w:val="24"/>
          <w:lang w:val="nl-NL"/>
        </w:rPr>
        <w:t>Roef</w:t>
      </w:r>
      <w:r>
        <w:rPr>
          <w:rFonts w:cs="Arial" w:ascii="Comic Sans MS" w:hAnsi="Comic Sans MS"/>
          <w:color w:val="000000"/>
          <w:sz w:val="24"/>
          <w:szCs w:val="24"/>
          <w:lang w:val="nl-NL"/>
        </w:rPr>
        <w:t xml:space="preserve">, weg was het vrouw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vertrouwde het zaakje toch niet helemaal en met lood in zijn schoenen keerde hij ter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t>
      </w:r>
      <w:r>
        <w:rPr>
          <w:rFonts w:cs="Arial" w:ascii="Comic Sans MS" w:hAnsi="Comic Sans MS"/>
          <w:color w:val="000000"/>
          <w:sz w:val="24"/>
          <w:szCs w:val="24"/>
          <w:lang w:val="nl-NL"/>
        </w:rPr>
        <w:t xml:space="preserve">s Morgens was hij al voor dag en dauw uit de veren en op weg naar het Rode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etrokken gezicht klaarde opeens op toen hij het fonkelnieuwe kasteel in de morgenzon zag bli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lopte de heer uit zijn bed en wees hem op het mooie bouwwer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rolijk fluitend kwam hij in zijn smederij ter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vreugde was van korte duur.</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goede dag kwam de heer tegen de avond in zijn werkplaa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stond te hameren dat de vonken eraf vlo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Kletsmajoor," zo begon de heer, "dit keer zul je leergeld betalen, daar kun je van op aan. o je zult waarmaken wat je hebt bewe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zorgt, dat je morgenvroeg met twee pasgeboren kinderen, die papa en mama kunnen zeggen, voor mijn deur sta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niet dan hang je aan de hoogste galg die er is voor de klok morgenmiddag twaalf heeft geslag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g was de heer: beteuterd keek de smid.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vrouw van de smid had maar al te goed gehoord waarmee de heer had gedreigd en weer spoorde ze haar man aan op staande voet te vlucht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ging er subiet van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loeg hetzelfde pad over de hei in en opeens stond weer het oude vrouwtje voor h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smid, wat kijkje beteut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je hoofd niet zo gauw laten h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jij hebt makkelijk pr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u je hoofd naar eens omhoog als je met de galg wordt bedrei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heeft hij je dan nu weer opged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morgenvroeg met twee pasgeboren kinderen, die papa en mama kunnen zeggen, door de deur van z’n kasteel staan of hij hangt me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smid, daar kan ik je wel aan hel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rgenvroeg, voor het kraaien van de haan sta ik er mee bij je werkplaats en ga nu maar gauw naar je vrouw en slaap lekker."</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eg was z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l goede moed ging de smid terug en kroop lekker warm achter zijn vrouw.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rootje hield weer 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voor de zon op was gaf ze twee kinderen aan de smid, en die ging er op een draf mee naar de h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bouwereerd stond deze te kijken toen hij de kinderen duidelijk papa en mama hoorde zeggen, en hij werd boos omdat hij de smid niet uit de weg kon ruim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en paar dagen later stond hij jandorie, weer in de smeder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beefde als een r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streng gezicht zei de h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mid, je bent weer aan het zwetsen geweest en als je niet nakomt wat je hebt gezegd, hang je morgen aan de hoogste galg te beng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rgenvroeg sta je met een levende himphamp voor m’n deur, en zo niet, dan is het voor de middag nog met je ge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g was de heer; beteuterd keek de sm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lucht, vlucht," riep z’n vrouw, "want hij houdt zich aan zijn 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hangend hoofd, als een jongen die een kopje heeft gebroken, sloeg hij voor de derde keer het pad over de hei 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voor de derde keer kwam hem het oude vrouwtje tegemoet.</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smid, wat is er nou weer aan de ha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ontdaan heb ik je nog nooit 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niet voor niks. Ik merk dat ik haar te veel ben en hem in de weg z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heeft hij je dan nu weer opged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moet morgen bij z’n kasteel komen met een levende himphamp en ik weet niet eens wat een himphamp is."</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levende himphamp," zei het oudje, "dat is zo gemakkelijk als wat, dat gaat van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mid, luister goed en onthoud alles wat ik je zeg, want voor het laatst geef ik je ra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gaat gauw naar huis en sluipt heel stil op je tenen door de achterdeur b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er niet pl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vrouw is niet all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zoldertrap staat een bezem met een dikke steel en met die steel klim je heel zachtjes naar de zol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lak boven de bedstee is een gat en daar loer je alles a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gauw je iets ziet wat je niet aanstaat, zeg je zachtjes "Hou vast" en alles zit muurvast."</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vloog naar huis en sloop met de bezemsteel naar de zolder boven de bedst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zag hij z’n vrouw in bed liggen en de heer stond er voor, in zijn hemd.</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eerst pissen," zei hij tegen de vrouw.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e de pot eens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pakte de pot en gaf hem die.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u vast," zei de sm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eens zaten hun handen aan de pot vast alsof ze er aan vastgespijkerd w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aar angst riep de vrouw de knecht wakker: "Zet de pispot eens op de plan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 pakte hem beet. "Hou vast," zei de smid boven, en de knecht zat vast alsof hij er aan was vastgeklo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moest de meid komen. "Zet de pispot eens op de plank."</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et ik daarvoor uit mijn bed kom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ijdig greep ze de pot, maar o wee! de duivel kon haar niet los krijgen, zo vast zat ze, toen de smid zei: "Hou vast."</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met z’n vieren in hun hemd de pispot vasthielden, kwam de smid voor de d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waaide met zijn knuppel links en rechts in het rond en ranselde zo hard op hun blote ruggen, dat de splinters eraf vlo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an schreeuwen en janken geen gebrek, maar dat hij de meid en de knecht niet raakte, daar paste hij wel voor op.</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zo lang had geslagen dat het licht werd, joeg hij ze de deur uit en de weg op naar het kaste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p straat merkte hij dat het hemd van zijn vrouw kapot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hele achterwerk stak er uit, zo’n groot gat zat er 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zat er een beetje mee in zijn ma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lukte een handjevol klaver achter z’n huis en smeet die in het g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u va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at zat dicht en het achterwerk was bede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er ging h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wamen bij een groot weiland waar al het vee van de heer lie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wei was zo kaal als een luis en dwars door de wei liep een voetpad.</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geen tien stappen hadden ze in de wei gedaan of een hongerige koe kreeg de geur van de verse klaver in haar neus.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p," deed ze. "Hou vast," zei de smid, en mee moest z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kwam de stier aangehold en sprong boven op de hongerige k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u vast," zei de smid, en of hij er aangegroeid was, zo vast zat de stier op de k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nslotte kwam de smid met de stoet bij het kaste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hoefde hij ze niet wakker te kloppen; hij bracht lawaai zat m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stier brulde en de heer en de vrouw van de smid zetten een keel op.</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 van de heer, z’n knechten en meiden, stonden een, twee, drie voor de de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arder en harder kwam de knuppel op de heer z’n rug ne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ging zo geweldig tekeer dat zijn vrouw medelijden kre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aar knieën smeekte en lamenteerde ze zo hartverscheurend, dat de smid zei: "Laat l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eens waren de stier en de koe met de klaver en de meid en de knecht en de heer en de vrouw van de smid l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ispot viel op de stoep in duizend 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er schaamde zich zo, dat hij zichzelf van kant maak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sprong in het Rode Meer en verzoop.</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55:00Z</dcterms:created>
  <dc:creator>Enne Berends</dc:creator>
  <dc:description/>
  <cp:keywords/>
  <dc:language>en-US</dc:language>
  <cp:lastModifiedBy>Leen</cp:lastModifiedBy>
  <dcterms:modified xsi:type="dcterms:W3CDTF">2008-03-16T12:22:00Z</dcterms:modified>
  <cp:revision>4</cp:revision>
  <dc:subject/>
  <dc:title/>
</cp:coreProperties>
</file>