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Nijmegen - Mariken van Nieumeghen</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0002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225" r="-225" b="-225"/>
                    <a:stretch>
                      <a:fillRect/>
                    </a:stretch>
                  </pic:blipFill>
                  <pic:spPr bwMode="auto">
                    <a:xfrm>
                      <a:off x="0" y="0"/>
                      <a:ext cx="2000250" cy="2000250"/>
                    </a:xfrm>
                    <a:prstGeom prst="rect">
                      <a:avLst/>
                    </a:prstGeom>
                  </pic:spPr>
                </pic:pic>
              </a:graphicData>
            </a:graphic>
          </wp:anchor>
        </w:drawing>
      </w:r>
      <w:r>
        <w:rPr>
          <w:rFonts w:cs="Comic Sans MS" w:ascii="Comic Sans MS" w:hAnsi="Comic Sans MS"/>
          <w:color w:val="000000"/>
          <w:sz w:val="24"/>
          <w:lang w:val="nl-NL"/>
        </w:rPr>
        <w:t xml:space="preserve">Dit is een oud verhaal uit de tijd van hertog Aarnout. Toen was er een vrome priester, die drie uur buiten Nijmegen woonde. Hij had zijn zustersdochter bij hem, die zijn huishouding bezorgde. Weer is het gebeurd, dat zij naar Nijmegen moest, om inkopen te do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 kreeg acht stuivers mee en daar kon zij alles voor kopen. En als het te laat werd, dan mocht zij bij haar tante gaan, die daar woonde in de stad. Het was in die rumoerige en onrustige tijden 's avonds niet veilig op de wegen. Het werd ook te laat en Mariken ging naar haar tan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deze ontving haar volstrekt niet, zoals zij verwacht had. Integendeel: zij raasde en tierde, alsof zij door de duivel bezeten was. Tante was in een slechte bui, want zij had net burenruzie gemaakt over de politiek van die d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riken werd er dood verlegen mee; zij pakte haar voorraad weer bijeen en verliet de ongastvrije woning. Zij ging uit de stad, op weg naar oom Gijsbrecht, moe en mismoedig, gekweld door de honger, angstig in de duisternis. En in die angst riep zij om hulp, al was het ook van de duivel. Deze lag al lang op de lo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auwelijks had Mariken in haar nood om hem geroepen, of hij was er al. Hij stond voor haar in de gedaante van een knappe, jonge man. Hij was zo vriendelijk en dienstvaardig, hij zou haar wel helpen. "Wie ben je d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ben een meester in de zeven vrije kunsten; ik ben Moenen; ik ben rijk en zal je van alles voorzien, waar je hart naar haakt; en ik kan toveren oo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 dat kan oom Gijsbrecht ook. Die heeft een toverboek en daarmee kan hij de duivel wel jagen door het oog van een naa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zo wist hij haar te bekoren, dat zij met hem mee zou gaan. Maar zij moest haar naam veranderen; Mariken, nee, dat hoorde Moenen niet graag. En ook mocht zij het kruisteken niet meer ma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ee, zij wou haar naam niet missen, het was zulk een zoete naam.</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dan alleen de eerste letter maar; ze zou dan Emmeken het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 was het goed. Ze trokken niet naar oom Gijsbrecht en ook niet naar Nijmegen terug, maar naar 's-Hertogenbosch, dat toen al zo'n mooie stad was, en naar Antwerpen, de mooiste stad in de wereld. Zo vergat Emmeken oom Gijsbrecht, zij was nu 'in het leven'. Maar oom Gijsbrecht vergat haar niet. Hij ging in zijn zorg naar zijn zuster in Nijmegen, maar die wist van niets. Zij had haar goed ontvangen, m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riken had geraasd en getierd en was de deur uit gelop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oude priester wist geen raad en treurde om zijn groot verlies en was begaan met haar lot.</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zij leefde in vreugde, in heerlijkheid, in weelde en overdaad al deze jaren. Maar gelukkig was ze niet in dat gezelschap van brassers en slempers. Zij verlangde terug naar de oude dagen van eenvoud, zij wilde terug naar haar oo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oenen was wel genoodzaakt, haar zin te doen. Zo kwamen zij terug in Nijmegen. Een ommegang trok door de straten. Men speelde een wagenspel, het spel van Mascaroen. Dat was des duivels advocaat, die een pleidooi hield tegen God zelf, die aan zondige mensen de hemel belooft als zij tot berouw ko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God zelf antwoordde, dat Hij voor de mensen geleden en dat Hij hen gered had door de dood aan het kruis. En ook Maria, de Moeder Gods, pleitte om ontferming. Emmeken hoorde deze woorden van genade en barmhartigheid 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bij haar kwam het berouw over haar zonden. De tranen liepen haar over de wangen. Zij had gezondigd, wetens en willens; voor haar was geen gena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oenen begreep, dat het meer dan tijd was, om haar weg te voeren; hij liet zijn prooi zo licht niet var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zij kon niet van de plaats.</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greep Moenen haar aan en verhief zich met haar in de lucht en wierp haar naar beneden, om haar te verderv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ok oom Gijsbrecht was onder de toeschouwers. Hij nam haar op en bracht haar in huis en liet haar verplegen, tot zij weer beter was. Beter naar het lichaam, maar niet naar de ziel. Zij had zo zwaar gezondigd: geen priester durfde zo grote zonden kwijt te scheld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om Gijsbrecht nam haar mee naar Keulen; Moenen volgde van verre, maar durfde niet te naderen. Want Emmeken had in al die jaren, al die dagen, ook in haar grootste zonden de naam van Maria aangeroepen, en dit was haar behoud. Nu mocht zij biechten bij de bisschop van Keulen, maar ook deze kon haar niet van haar zonden ontbinden. Zij reisden door naar Rom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paus legde haar als boete op, dat zij drie ringen moest dragen, één om haar hals en één om iedere arm. Als die ringen versleten waren en afvielen, dan zou dat een teken van genade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reisden zij terug naar Maastricht. Emmeken heette nu weer Mariken en zij trad in het klooster der Witte Vrouwen. Daar leefde zij lange jaren, tot er een engel kwam, die haar in haar slaap verloste van haar boei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aar is zij ook gestorven. Lange jaren hingen boven haar graf de ringen tot een gedachtenis aan haar grote zonde en aan haar verlossing uit die zonde door haar innig berouw, dat alles weer goed gemaakt heeft.</w:t>
      </w:r>
    </w:p>
    <w:p>
      <w:pPr>
        <w:pStyle w:val="Normal"/>
        <w:spacing w:before="120" w:after="120"/>
        <w:ind w:left="357" w:hanging="0"/>
        <w:rPr>
          <w:rFonts w:ascii="Comic Sans MS" w:hAnsi="Comic Sans MS" w:cs="Comic Sans MS"/>
          <w:sz w:val="24"/>
          <w:lang w:val="nl-NL"/>
        </w:rPr>
      </w:pPr>
      <w:r>
        <w:rPr>
          <w:rFonts w:cs="Comic Sans MS" w:ascii="Comic Sans MS" w:hAnsi="Comic Sans MS"/>
          <w:sz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4:00Z</dcterms:created>
  <dc:creator>Enne Berends</dc:creator>
  <dc:description/>
  <dc:language>en-US</dc:language>
  <cp:lastModifiedBy>Enne Berends</cp:lastModifiedBy>
  <dcterms:modified xsi:type="dcterms:W3CDTF">2009-04-25T19:14:00Z</dcterms:modified>
  <cp:revision>2</cp:revision>
  <dc:subject/>
  <dc:title/>
</cp:coreProperties>
</file>