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De schat te Muiden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Noord-Hollandse sage over een bedrogen Muidenaar.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is 1810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ederland is ingelijfd bij het Franse rijk van keizer Napoleon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gevolgen daarvan beginnen langzaam merkbaar te worden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geld wordt schaarser, de ambtenaren talrijker, en de jongemannen worden ingelijfd bij het Franse leger.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Muiden houdt zich een Duitser op, die zich Von Slenderhenk noemt, professor in de Philosophia Occulta, ofwel Verborgen Wijsbegeerte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een avond in september bevindt zich een aantal gasten in het logement waar hij verblijft en hij raakt met hen aan de praat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 het uitwisselen van een paar algemene wetenswaardigheden en het bespreken van de mislukte inval van de Engelsen op Walcheren, het jaar daar voor, komen ze op de benarde financiële toestand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én der Muidenaars ziet het somber in, maar gelukkig heeft hij nog wat achter de hand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/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Duitser glimlacht als hij dat hoort.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br/>
        <w:t>"Ik heb vernomen," zegt hij, "dat er hier in de buurt, op de Papelaan om precies te zijn, een schat in de grond steekt."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uidenaar heeft daar wel oren naar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Dat zou een welkome meevaller zijn," antwoordt hij, terwijl hij op zijn slappe geldbuidel klopt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Hoe halen we die eruit?"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Ah," zegt de Duitser, "voor iemand die de Verborgen Wetenschappen heeft bestudeerd, is dat niet zo zwaar."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En u bent daar bedreven in?"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Jazeker, zeven jaar heb ik in Krakau vertoefd, waar mij de geheimen der sterrenwichelarij, duivelbezwering en alchemie openbaard werden."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uidenaar schrikt even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et duivelbezweerders wil hij zich liever niet inlaten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het geld lonkt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U weet dan wel middelen, om die verborgen schat te ontdekken?" vraagt hij de professor.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Mijn hazelaar," antwoordt deze.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komt de Muidenaar bekend voor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heeft wel meer gehoord van lieden die met behulp van zo’n gevorkte tak zaken hebben opgespeurd.</w:t>
        <w:br/>
        <w:br/>
        <w:t xml:space="preserve">"En nog een zakje dukaten," vervolgt de geleerde, "om een beter resultaat te verkrijgen is het absoluut noodzakelijk een zakje dukaten toe te wenden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Geld trekt geld aan, zoals de ouden reeds leerden."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 spreken af de volgende avond wederom samen te komen om dan de schat op te graven.</w:t>
        <w:br/>
        <w:br/>
        <w:t xml:space="preserve">"Hier zijn de dukaten," zegt de Muidenaar, terwijl hij aanstalten maakt om het zakje aan de professor te overhandigen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U kunt het zelf houden, beste vriend, de aanwezigheid is voldoende," is het antwoord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Bezorgt u mij nog slechts een paard met een aangestoken lantaarn aan de hals gebonden, en een kluwen touw, daar kan ik mee volstaan."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avond daarop treffen zij zich voor het logement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Duitser heeft zich in een wijde mantel gewikkeld, een breedgerande hoed bedekt zijn trekken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bestijgt het gezadelde paard, dat voor hem gereed is gezet, en rijdt stapvoets heen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uidenaar met een paar vrienden, en vier arbeiders met spaden op de schouder, volgen hem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Bij de Papelaan aangekomen, springt Von Slenderhenk van het paard.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Ik heb hier een bezweringsformule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anneer u mij een ogenblik uw zakje dukaten ter hand kunt stellen, dan kan ik deze daarin doen."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ervolgens geeft hij het zakje weer aan de eigenaar terug, steekt zijn hazelaar in de grond, en bindt er het ene eind van de kluwen touw aan vast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et het andere eind in zijn hand zet hij zich weer op het paard en instrueert: "Zodra de ganse kluwen is afgerold, zal er een krachtige beweging door de hazelaar en het zakje dukaten varen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 zullen dan naar een plek getrokken worden, waar ik u aanraad onverwijld de spade in de grond te steken.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rijdt weg, en allen, in het bijzonder de eigenaar van de dukaten, wachten vol spanning tot het merkwaardige ogenblik daar is.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Lang wachten ze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Roerloos ligt het touw op de grond, afgewikkeld in de richting waarin de Duitser is verdwenen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un wachten blijkt vruchteloos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professor in de Philosophia Occulta keert niet terug, noch worden de hazelaar en de geldbuidel door vreemde krachten beroerd.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Uiteindelijk begint men te geloven, dat er bedrog in het spel is.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Mooie professor," zegt de Muidenaar, "maar ik heb tenminste mijn dukaten nog."</w:t>
        <w:br/>
        <w:br/>
        <w:t>"Maar je paard ben je kwijt," antwoordt een van zijn vrienden, "en laat mij dat zakje eens zien?"</w:t>
        <w:br/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maakt het open en schudt wat van de inhoud in zijn hand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moesten dukaten zijn, hè?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ou je bent goed beetgenomen, in dit zakje zitten alleen maar duiten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laat die bezweringsformule eens kijken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a! Maak eens licht, dan kan ik lezen wat erop staat: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ergeefs schuurt men de moor,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haalt de zotten door.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moor blijft zwart, de zot blijft dom;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t is hun privilegium!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uidenaar kan nog slechts zuchten. </w:t>
      </w:r>
    </w:p>
    <w:p>
      <w:pPr>
        <w:pStyle w:val="Normal"/>
        <w:keepLines/>
        <w:numPr>
          <w:ilvl w:val="0"/>
          <w:numId w:val="2"/>
        </w:numPr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rtig dukaten en een paard op een avond verloren, dat is te veel voor hem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34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  <w:t xml:space="preserve">Samengesteld door: BusTic.nl </w:t>
    </w:r>
  </w:p>
  <w:p>
    <w:pPr>
      <w:pStyle w:val="Footer"/>
      <w:rPr>
        <w:rFonts w:ascii="Comic Sans MS" w:hAnsi="Comic Sans MS" w:cs="Comic Sans MS"/>
        <w:color w:val="0000FF"/>
        <w:sz w:val="16"/>
        <w:szCs w:val="16"/>
      </w:rPr>
    </w:pPr>
    <w:r>
      <w:rPr>
        <w:rFonts w:cs="Comic Sans MS" w:ascii="Comic Sans MS" w:hAnsi="Comic Sans MS"/>
        <w:color w:val="0000FF"/>
        <w:sz w:val="16"/>
        <w:szCs w:val="16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s &amp; Legendes uit 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2"/>
        <w:szCs w:val="22"/>
      </w:rPr>
    </w:pPr>
    <w:r>
      <w:rPr>
        <w:rFonts w:cs="Comic Sans MS" w:ascii="Comic Sans MS" w:hAnsi="Comic Sans MS"/>
        <w:b/>
        <w:color w:val="0000FF"/>
        <w:sz w:val="22"/>
        <w:szCs w:val="22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4"/>
      <w:szCs w:val="24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Kop5Char">
    <w:name w:val="Kop 5 Char"/>
    <w:basedOn w:val="Standaardalinealettertype"/>
    <w:qFormat/>
    <w:rPr>
      <w:rFonts w:ascii="Arial" w:hAnsi="Arial" w:cs="Arial"/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rFonts w:ascii="Calibri" w:hAnsi="Calibri" w:cs="Calibri"/>
      <w:b/>
      <w:bCs/>
      <w:sz w:val="22"/>
      <w:szCs w:val="22"/>
    </w:rPr>
  </w:style>
  <w:style w:type="character" w:styleId="Kop7Char">
    <w:name w:val="Kop 7 Char"/>
    <w:basedOn w:val="Standaardalinealettertyp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120" w:after="120"/>
      <w:ind w:left="720" w:hanging="0"/>
      <w:contextualSpacing/>
    </w:pPr>
    <w:rPr>
      <w:rFonts w:ascii="Comic Sans MS" w:hAnsi="Comic Sans MS" w:eastAsia="Calibri" w:cs="Comic Sans MS"/>
      <w:sz w:val="24"/>
      <w:szCs w:val="22"/>
      <w:lang w:val="nl-NL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5:00Z</dcterms:created>
  <dc:creator>Enne Berends</dc:creator>
  <dc:description/>
  <cp:keywords/>
  <dc:language>en-US</dc:language>
  <cp:lastModifiedBy>Leen</cp:lastModifiedBy>
  <dcterms:modified xsi:type="dcterms:W3CDTF">2008-03-15T11:29:00Z</dcterms:modified>
  <cp:revision>4</cp:revision>
  <dc:subject/>
  <dc:title/>
</cp:coreProperties>
</file>