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Comic Sans MS" w:hAnsi="Comic Sans MS" w:cs="Arial"/>
          <w:b/>
          <w:b/>
          <w:bCs/>
          <w:color w:val="000000"/>
          <w:sz w:val="24"/>
          <w:szCs w:val="29"/>
          <w:lang w:val="nl-NL"/>
        </w:rPr>
      </w:pPr>
      <w:r>
        <w:rPr>
          <w:rFonts w:cs="Arial" w:ascii="Comic Sans MS" w:hAnsi="Comic Sans MS"/>
          <w:b/>
          <w:bCs/>
          <w:color w:val="000000"/>
          <w:sz w:val="24"/>
          <w:szCs w:val="29"/>
          <w:lang w:val="nl-NL"/>
        </w:rPr>
        <w:t>Molkwerum - Het heksenhol Molkwerum</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 xml:space="preserve">Bij Molkwerum woonde een boer die geen zin kon zeggen zonder minstens één keer te vloeken. Nou ja, één keer: vaak vloog de ene verwensing na de andere over zijn lippen. Dat was niet altijd zo geweest.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 xml:space="preserve">De man was als jonge, levenslustige knaap met een even mooie als vrome meid getrouwd. Het ging het stel voor de wind en ze kregen vijf knappe dochters. Toen sloeg het noodlot toe. Een ziekte trof het vee; de veearts stond machteloos en in een mum van tijd waren alle dieren dood. Daarop volgde misoogst na misoogst. De eens zo vrolijke knaap versomberde snel.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Zijn vrouw zocht haar toevlucht in het geloof en bad als nooit tevoren. Regelmatig smeekte ze haar man dan ook om zijn verwensingen en vloeken achterwege te laten. Zonder resultaat, de boer ging steeds meer tekeer.</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Zijn vrouw was niet bestand tegen zoveel godslasterlijke taal. Op een dag verdween ze. De boer liet de hele omgeving afzoeken, maar ze werd niet gevonden. Men vond wel haar kleren aan de voet van de Zuiderzeedijk. Voor de dorpelingen stond vast dat de vrouw zich had verdronken om zo verlost te zijn van het gevloek van haar man.</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Een week later verscheen ze echter even onverwacht als ze verdwenen was. Ze beloofde te zullen blijven op voorwaarde dat haar man nooit meer zou vloeken. Dat beloofde hij maar al te graag. Ondanks zijn gevloek en getier was hij altijd van haar blijven houden.</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 xml:space="preserve">Spoedig bleek dat de vrouw erg veranderd was. Ze ging niet meer ter kerke en verbood ook haar dochters daar heen te gaan. En was ze vroeger de zuinigheid zelve, nu verbraste ze het geld sneller dan de boer het kon verdienen.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Meer dan eens moest hij de bank smeken om een lening. Het bleef echter water naar de zee dragen, het geld was zo weer uitgegeven aan allerlei nutteloze zaken. De boer verdroeg het allemaal lijdzaam, hij was als de dood zijn vrouw weer te verliezen.</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 xml:space="preserve">De jaren verstreken en de boer zag met lede ogen aan hoe zijn dochters het gedrag van hun moeder overnamen. Geld had voor hen geen waarde, aan werken wilden ze hun tijd niet verdoen en hun grootste lust was het jongens te verleiden om ze vervolgens in de steek te laten.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Als hij daar met zijn vrouw over sprak, zei ze lachend dat hij zich om niets druk maakte. En als het gesprek haar te lang duurde, kroop ze op zijn schoot om hem met liefkozingen het zwijgen op te leggen.</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 xml:space="preserve">Na zo'n zeven jaar was de maat vol. De vrouw had weer eens onzinnige uitgaven gedaan en de boer had een van zijn dochters op de hooizolder betrapt met een zwerver. Hij barstte in vloeken uit en vertelde zijn vrouw eens ongezouten wat hij van haar en haar dochters vond.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De man was nog maar nauwelijks uitgesproken of de vrouw liep de keuken uit en verdween weer.</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Opnieuw liet de boer de omgeving uitkammen, maar de vrouw werd niet gevonden. Wel haar kleren, die keurig op een stapeltje aan de voet van de Zuiderzeedijk lagen, net als de eerste keer.</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 xml:space="preserve">Het was de inwoners van Molkwerum al snel duidelijk hoe het in elkaar zat. Jarenlang had de boer samengeleefd met de duivel, die zich vermomd had als zijn vrouw. De echte vrouw had zich natuurlijk destijds verdronken en de duivel had daarvan geprofiteerd.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Hij had er alles aan gedaan om het hele gezin mee te sleuren in het kwaad, en dat was hem aardig gelukt. De vijf dochters groeiden op als echte heksen die veel leed over Molkwerum brachten. En alsof dat nog niet genoeg was, baarde elk van hen ook weer vijf dochters, die allemaal heksen werden.</w:t>
      </w:r>
    </w:p>
    <w:p>
      <w:pPr>
        <w:pStyle w:val="Normal"/>
        <w:numPr>
          <w:ilvl w:val="0"/>
          <w:numId w:val="1"/>
        </w:numPr>
        <w:spacing w:before="120" w:after="120"/>
        <w:rPr>
          <w:rFonts w:ascii="Comic Sans MS" w:hAnsi="Comic Sans MS" w:cs="Comic Sans MS"/>
          <w:color w:val="000000"/>
          <w:sz w:val="24"/>
          <w:lang w:val="nl-NL"/>
        </w:rPr>
      </w:pPr>
      <w:r>
        <w:rPr>
          <w:rFonts w:cs="Comic Sans MS" w:ascii="Comic Sans MS" w:hAnsi="Comic Sans MS"/>
          <w:color w:val="000000"/>
          <w:sz w:val="24"/>
          <w:lang w:val="nl-NL"/>
        </w:rPr>
        <w:t>Zo had de boer met al zijn gevloek niet alleen leed over zijn eigen gezin gebracht maar ook over de hele omgeving. Vanaf die tijd heeft het flink gespookt in Molkwerum en het dorp werd al snel 'het heksenhol' genoemd, een bijnaam die vandaag de dag nog bestaat.</w:t>
      </w:r>
    </w:p>
    <w:sectPr>
      <w:headerReference w:type="default" r:id="rId2"/>
      <w:footerReference w:type="default" r:id="rId3"/>
      <w:type w:val="nextPage"/>
      <w:pgSz w:w="11906" w:h="16838"/>
      <w:pgMar w:left="9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29/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lang w:val="nl-NL"/>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rPr>
      <w:t>Sagen en verhalen uit Neder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lang w:val="en-US"/>
    </w:rPr>
  </w:style>
  <w:style w:type="character" w:styleId="InternetLink">
    <w:name w:val="Hyperlink"/>
    <w:basedOn w:val="Standaardalinealettertype"/>
    <w:rPr>
      <w:color w:val="0099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z w:val="24"/>
      <w:szCs w:val="24"/>
      <w:lang w:val="nl-NL"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5T18:51:00Z</dcterms:created>
  <dc:creator>Enne Berends</dc:creator>
  <dc:description/>
  <dc:language>en-US</dc:language>
  <cp:lastModifiedBy>Enne Berends</cp:lastModifiedBy>
  <dcterms:modified xsi:type="dcterms:W3CDTF">2009-04-25T18:51:00Z</dcterms:modified>
  <cp:revision>2</cp:revision>
  <dc:subject/>
  <dc:title/>
</cp:coreProperties>
</file>