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sz w:val="24"/>
          <w:lang w:val="nl-NL"/>
        </w:rPr>
        <w:t xml:space="preserve">Maastricht - </w:t>
      </w:r>
      <w:r>
        <w:rPr>
          <w:rFonts w:cs="Arial" w:ascii="Comic Sans MS" w:hAnsi="Comic Sans MS"/>
          <w:b/>
          <w:bCs/>
          <w:color w:val="000000"/>
          <w:sz w:val="24"/>
          <w:szCs w:val="29"/>
          <w:lang w:val="nl-NL"/>
        </w:rPr>
        <w:t>De duivel en de Sint-Servaasbasilie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ij het bouwen van grote kerken laat de legende gewoonlijk de duivel een niet geringe </w:t>
      </w:r>
      <w:r>
        <w:drawing>
          <wp:anchor behindDoc="0" distT="0" distB="0" distL="0" distR="0" simplePos="0" locked="0" layoutInCell="0" allowOverlap="1" relativeHeight="12">
            <wp:simplePos x="0" y="0"/>
            <wp:positionH relativeFrom="column">
              <wp:posOffset>4583430</wp:posOffset>
            </wp:positionH>
            <wp:positionV relativeFrom="line">
              <wp:posOffset>-27940</wp:posOffset>
            </wp:positionV>
            <wp:extent cx="19050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43175"/>
                    </a:xfrm>
                    <a:prstGeom prst="rect">
                      <a:avLst/>
                    </a:prstGeom>
                  </pic:spPr>
                </pic:pic>
              </a:graphicData>
            </a:graphic>
          </wp:anchor>
        </w:drawing>
      </w:r>
      <w:r>
        <w:rPr>
          <w:rFonts w:cs="Comic Sans MS" w:ascii="Comic Sans MS" w:hAnsi="Comic Sans MS"/>
          <w:color w:val="000000"/>
          <w:sz w:val="24"/>
          <w:lang w:val="nl-NL"/>
        </w:rPr>
        <w:t>rol spelen. In Maastricht schrijft het volksgeloof hem een daad toe, waaruit de goddelijke bescherming, die het graf van de heilige Servaas geniet, blijk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iet lang na de dood van Sint Servaas - in het jaar 383 - bouwden de inwoners van de stad een kerk op de plaats waar hun gestorven bisschop begraven la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ie nieuwe kerk was hoogst nodig, want de houten kapel, door St. Maternus gebouwd en aan St. Pieter gewijd, was te klein geworden om de gelovigen te kunnen bevatten, die uit alle streken het graf van de heilige geloofsprediker kwamen bezoe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duivel werd jaloers op de eenstemmigheid waarmee de nagedachtenis van de goede Sint Servaas geëerd werd, en besloot de voltooiing van de nieuwe kerk tegen te wer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riep de woeste noordenwind te hulp. Zwarte onheilspellende wolken verzamelden zich boven het nog onvoltooide gebouw en barstten eensklaps los. Onstuimige windstormen woeien en sloegen huilend tegen de kerkmuren. Verschrikkelijke hagelbuien vielen met pletterende krach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zon verduisterde en het leek wel midden in de nacht. De orkaan met zijn helse schrikakkoorden loeide vervaarlijk. Een barre angst vervulde de harten van de inwoners van Maastricht bij het gevaar dat hun kerk bedreig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oor de bescherming Gods weerstond echter het gebouw die felle aanvallen van de duivel. Al het satansgeweld kon geen steen van zijn plaats ruk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och de wil Gods, wiens geheimen en oogmerken niet te doorgronden zijn, liet toe dat het dak, losgerukt en verbrijzeld door een hevige windvlaag, in alle stukken wegvloog. Satan lachte, en het grijnzend geluid van die helse lach weergalmde door de hele sta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Allen schrokken; geestelijken en leken stortten neer in gebed voor de redding van hun dierbare kerk, waarvan zij dachten dat deze nu gedoemd was volledig vernield te wo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n overwinning nabij denkend, vernieuwde de duivel met dolle hoop zijn tempeestaanvallen. Doch tevergeefs, zijn triomf was ten einde. God, om te tonen de hoge gunst, waarin bij Hem de heilige Servaas stond, liet het volgende wonder geschie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erwijl rondom de kerk hagel en regen met ongelofelijke kracht neerkletterden, bleef het binnenste van de kerk, hoewel door geen dak meer beveiligd, geheel bevrijd. Niet één hagelkorrel, niet één regendruppel van de helse storm bezoedelde de rustplaats van de heilige patroo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toen, te midden van de woeste orkaan, de duivel de hagel- en regenbuien door verblindende sneeuwvlagen afwisselde, scheen in de kerk en op het graf de zon met verwarmende stralen, zonder dat een sneeuwvlokje op de gewijde bodem viel.</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Satan erkende de hand van God - en moest knarsetandend van spijt zijn wraak laten varen.</w:t>
        <w:b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7:00Z</dcterms:created>
  <dc:creator>Enne Berends</dc:creator>
  <dc:description/>
  <dc:language>en-US</dc:language>
  <cp:lastModifiedBy>Enne Berends</cp:lastModifiedBy>
  <dcterms:modified xsi:type="dcterms:W3CDTF">2009-04-25T18:17:00Z</dcterms:modified>
  <cp:revision>2</cp:revision>
  <dc:subject/>
  <dc:title/>
</cp:coreProperties>
</file>