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wildplasser van Loosduinen.</w:t>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Een toekomstig volksverhaal over een opstandige vrijheidsstrijder.</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de bureaucratie het weligst tiert, is meestal weinig groen te vinden: nergens in Nederland zit je zover bij de vrije natuur vandaan als in het centrum van Den Haag. </w:t>
      </w:r>
      <w:r>
        <mc:AlternateContent>
          <mc:Choice Requires="wps">
            <w:drawing>
              <wp:anchor behindDoc="0" distT="27940" distB="93345" distL="207645" distR="0" simplePos="0" locked="0" layoutInCell="0" allowOverlap="1" relativeHeight="2">
                <wp:simplePos x="0" y="0"/>
                <wp:positionH relativeFrom="column">
                  <wp:align>right</wp:align>
                </wp:positionH>
                <wp:positionV relativeFrom="paragraph">
                  <wp:align>center</wp:align>
                </wp:positionV>
                <wp:extent cx="2319020" cy="512635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5126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52"/>
                            </w:tblGrid>
                            <w:tr>
                              <w:trPr/>
                              <w:tc>
                                <w:tcPr>
                                  <w:tcW w:w="3652" w:type="dxa"/>
                                  <w:tcBorders/>
                                  <w:shd w:fill="F6F4ED" w:val="clear"/>
                                  <w:vAlign w:val="center"/>
                                </w:tcPr>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color w:val="000000"/>
                                      <w:sz w:val="24"/>
                                      <w:szCs w:val="24"/>
                                      <w:lang w:val="nl-NL"/>
                                    </w:rPr>
                                    <w:drawing>
                                      <wp:inline distT="0" distB="0" distL="0" distR="0">
                                        <wp:extent cx="1903730" cy="1914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4" r="-14" b="-14"/>
                                                <a:stretch>
                                                  <a:fillRect/>
                                                </a:stretch>
                                              </pic:blipFill>
                                              <pic:spPr bwMode="auto">
                                                <a:xfrm>
                                                  <a:off x="0" y="0"/>
                                                  <a:ext cx="1903730" cy="1914525"/>
                                                </a:xfrm>
                                                <a:prstGeom prst="rect">
                                                  <a:avLst/>
                                                </a:prstGeom>
                                              </pic:spPr>
                                            </pic:pic>
                                          </a:graphicData>
                                        </a:graphic>
                                      </wp:inline>
                                    </w:drawing>
                                  </w:r>
                                </w:p>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b/>
                                      <w:bCs/>
                                      <w:color w:val="000000"/>
                                      <w:sz w:val="24"/>
                                      <w:szCs w:val="24"/>
                                      <w:lang w:val="nl-NL"/>
                                    </w:rPr>
                                    <w:t>Volksverhalen uit het</w:t>
                                    <w:br/>
                                    <w:t>Plastic Tijdperk</w:t>
                                    <w:br/>
                                    <w:t>(1970-2050)</w:t>
                                  </w:r>
                                  <w:r>
                                    <w:rPr>
                                      <w:rFonts w:cs="Arial" w:ascii="Comic Sans MS" w:hAnsi="Comic Sans MS"/>
                                      <w:color w:val="000000"/>
                                      <w:sz w:val="24"/>
                                      <w:szCs w:val="24"/>
                                      <w:lang w:val="nl-NL"/>
                                    </w:rPr>
                                    <w:br/>
                                    <w:t>Wim Meyles</w:t>
                                    <w:br/>
                                    <w:t>ISBN: 978-90-78215-42-4</w:t>
                                    <w:br/>
                                    <w:t>160 pagina's, € 14,95</w:t>
                                    <w:br/>
                                  </w:r>
                                  <w:r>
                                    <w:rPr>
                                      <w:rFonts w:cs="Arial" w:ascii="Comic Sans MS" w:hAnsi="Comic Sans MS"/>
                                      <w:color w:val="000000"/>
                                      <w:sz w:val="24"/>
                                      <w:szCs w:val="24"/>
                                      <w:u w:val="single"/>
                                      <w:lang w:val="nl-NL"/>
                                    </w:rPr>
                                    <w:t>Uitgeverij Kontrast</w:t>
                                  </w:r>
                                </w:p>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color w:val="000000"/>
                                      <w:sz w:val="24"/>
                                      <w:szCs w:val="24"/>
                                      <w:lang w:val="nl-NL"/>
                                    </w:rPr>
                                    <w:t>Op voorraad leverbaar bij</w:t>
                                    <w:br/>
                                  </w:r>
                                  <w:r>
                                    <w:rPr>
                                      <w:rFonts w:cs="Arial" w:ascii="Comic Sans MS" w:hAnsi="Comic Sans MS"/>
                                      <w:color w:val="000000"/>
                                      <w:sz w:val="24"/>
                                      <w:szCs w:val="24"/>
                                      <w:u w:val="single"/>
                                      <w:lang w:val="nl-NL"/>
                                    </w:rPr>
                                    <w:t>Boekhandel ONGERIJMD</w:t>
                                  </w:r>
                                  <w:r>
                                    <w:rPr>
                                      <w:rFonts w:cs="Arial" w:ascii="Comic Sans MS" w:hAnsi="Comic Sans MS"/>
                                      <w:color w:val="000000"/>
                                      <w:sz w:val="24"/>
                                      <w:szCs w:val="24"/>
                                      <w:lang w:val="nl-NL"/>
                                    </w:rPr>
                                    <w:br/>
                                    <w:t>Nieuwstad 38, 6811 BL Arnhem</w:t>
                                    <w:br/>
                                    <w:t>026 - 445 87 58</w:t>
                                    <w:br/>
                                  </w:r>
                                  <w:r>
                                    <w:rPr>
                                      <w:rFonts w:cs="Arial" w:ascii="Comic Sans MS" w:hAnsi="Comic Sans MS"/>
                                      <w:color w:val="000000"/>
                                      <w:sz w:val="24"/>
                                      <w:szCs w:val="24"/>
                                      <w:u w:val="single"/>
                                      <w:lang w:val="nl-NL"/>
                                    </w:rPr>
                                    <w:t>info@boekhandelongerijmd.nl</w:t>
                                  </w:r>
                                </w:p>
                              </w:tc>
                            </w:tr>
                          </w:tbl>
                        </w:txbxContent>
                      </wps:txbx>
                      <wps:bodyPr anchor="t" lIns="0" tIns="0" rIns="0" bIns="0">
                        <a:noAutofit/>
                      </wps:bodyPr>
                    </wps:wsp>
                  </a:graphicData>
                </a:graphic>
              </wp:anchor>
            </w:drawing>
          </mc:Choice>
          <mc:Fallback>
            <w:pict>
              <v:rect fillcolor="#FFFFFF" style="position:absolute;rotation:-0;width:182.6pt;height:403.65pt;mso-wrap-distance-left:16.35pt;mso-wrap-distance-right:0pt;mso-wrap-distance-top:2.2pt;mso-wrap-distance-bottom:7.35pt;margin-top:-105pt;mso-position-vertical:center;mso-position-vertical-relative:text;margin-left:330.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52"/>
                      </w:tblGrid>
                      <w:tr>
                        <w:trPr/>
                        <w:tc>
                          <w:tcPr>
                            <w:tcW w:w="3652" w:type="dxa"/>
                            <w:tcBorders/>
                            <w:shd w:fill="F6F4ED" w:val="clear"/>
                            <w:vAlign w:val="center"/>
                          </w:tcPr>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color w:val="000000"/>
                                <w:sz w:val="24"/>
                                <w:szCs w:val="24"/>
                                <w:lang w:val="nl-NL"/>
                              </w:rPr>
                              <w:drawing>
                                <wp:inline distT="0" distB="0" distL="0" distR="0">
                                  <wp:extent cx="190373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4" r="-14" b="-14"/>
                                          <a:stretch>
                                            <a:fillRect/>
                                          </a:stretch>
                                        </pic:blipFill>
                                        <pic:spPr bwMode="auto">
                                          <a:xfrm>
                                            <a:off x="0" y="0"/>
                                            <a:ext cx="1903730" cy="1914525"/>
                                          </a:xfrm>
                                          <a:prstGeom prst="rect">
                                            <a:avLst/>
                                          </a:prstGeom>
                                        </pic:spPr>
                                      </pic:pic>
                                    </a:graphicData>
                                  </a:graphic>
                                </wp:inline>
                              </w:drawing>
                            </w:r>
                          </w:p>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b/>
                                <w:bCs/>
                                <w:color w:val="000000"/>
                                <w:sz w:val="24"/>
                                <w:szCs w:val="24"/>
                                <w:lang w:val="nl-NL"/>
                              </w:rPr>
                              <w:t>Volksverhalen uit het</w:t>
                              <w:br/>
                              <w:t>Plastic Tijdperk</w:t>
                              <w:br/>
                              <w:t>(1970-2050)</w:t>
                            </w:r>
                            <w:r>
                              <w:rPr>
                                <w:rFonts w:cs="Arial" w:ascii="Comic Sans MS" w:hAnsi="Comic Sans MS"/>
                                <w:color w:val="000000"/>
                                <w:sz w:val="24"/>
                                <w:szCs w:val="24"/>
                                <w:lang w:val="nl-NL"/>
                              </w:rPr>
                              <w:br/>
                              <w:t>Wim Meyles</w:t>
                              <w:br/>
                              <w:t>ISBN: 978-90-78215-42-4</w:t>
                              <w:br/>
                              <w:t>160 pagina's, € 14,95</w:t>
                              <w:br/>
                            </w:r>
                            <w:r>
                              <w:rPr>
                                <w:rFonts w:cs="Arial" w:ascii="Comic Sans MS" w:hAnsi="Comic Sans MS"/>
                                <w:color w:val="000000"/>
                                <w:sz w:val="24"/>
                                <w:szCs w:val="24"/>
                                <w:u w:val="single"/>
                                <w:lang w:val="nl-NL"/>
                              </w:rPr>
                              <w:t>Uitgeverij Kontrast</w:t>
                            </w:r>
                          </w:p>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color w:val="000000"/>
                                <w:sz w:val="24"/>
                                <w:szCs w:val="24"/>
                                <w:lang w:val="nl-NL"/>
                              </w:rPr>
                              <w:t>Op voorraad leverbaar bij</w:t>
                              <w:br/>
                            </w:r>
                            <w:r>
                              <w:rPr>
                                <w:rFonts w:cs="Arial" w:ascii="Comic Sans MS" w:hAnsi="Comic Sans MS"/>
                                <w:color w:val="000000"/>
                                <w:sz w:val="24"/>
                                <w:szCs w:val="24"/>
                                <w:u w:val="single"/>
                                <w:lang w:val="nl-NL"/>
                              </w:rPr>
                              <w:t>Boekhandel ONGERIJMD</w:t>
                            </w:r>
                            <w:r>
                              <w:rPr>
                                <w:rFonts w:cs="Arial" w:ascii="Comic Sans MS" w:hAnsi="Comic Sans MS"/>
                                <w:color w:val="000000"/>
                                <w:sz w:val="24"/>
                                <w:szCs w:val="24"/>
                                <w:lang w:val="nl-NL"/>
                              </w:rPr>
                              <w:br/>
                              <w:t>Nieuwstad 38, 6811 BL Arnhem</w:t>
                              <w:br/>
                              <w:t>026 - 445 87 58</w:t>
                              <w:br/>
                            </w:r>
                            <w:r>
                              <w:rPr>
                                <w:rFonts w:cs="Arial" w:ascii="Comic Sans MS" w:hAnsi="Comic Sans MS"/>
                                <w:color w:val="000000"/>
                                <w:sz w:val="24"/>
                                <w:szCs w:val="24"/>
                                <w:u w:val="single"/>
                                <w:lang w:val="nl-NL"/>
                              </w:rPr>
                              <w:t>info@boekhandelongerijmd.nl</w:t>
                            </w:r>
                          </w:p>
                        </w:tc>
                      </w:tr>
                    </w:tbl>
                  </w:txbxContent>
                </v:textbox>
                <w10:wrap type="square"/>
              </v:rect>
            </w:pict>
          </mc:Fallback>
        </mc:AlternateConten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estuurlijke groeistuipen hebben hier geleid tot gigantische verstening: alle randdorpen zijn Randstad gewor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én van deze van oorsprong zelfstandige gemeenten is Loosdui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it een natuurrijk gebied, waar naar hartenlust gewandeld, gejaagd en wildgekampeerd kon 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egenwoordig een kruiswoordpuzzel van straten, waar je van noord naar zuid en van oost naar west de namen van componisten en andere cultuurdragers moet volgen om bij hokjes van vrienden en bekenden terecht te ko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ubbe Groen had de ontluistering van zijn dorp persoonlijk meegemaa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oude, maar prachtig gelegen huis, waarin hij na de dood van zijn ouders nog twintig jaar van een vrijstaand leven genoten had, was onteige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het rijtjeshuis dat hem ter compensatie aangeboden was, had hij wel gewoond, maar niet geleef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noeihout in je achtertuin verbra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trikt verbo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token van hout leidde tot ongewenste luchtverontreinig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teriaalverbranding mocht alleen nog collectief geschieden, in de uit belastingopbrengsten gefinancierde vuilverbrandingcentrale, onder het toeziend oog van eveneens met gemeenschapsgelden bezoldigde milieuambtena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prunusje omhakken op je eigen er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besliste de gemeente ov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een vergunning aanvragen dus, ook al had je het boompje eigenhandig geplant. Kamperen in het vrije ve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zo vrij was het veld nu ook weer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natuur was van iedereen, dus daar mocht niemand zomaar gebruik van ma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ubbe werd er wel eens balorig v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rig jaar had hij, zonder zich van Gemeente en gebod iets aan te trekken, een kippenhok op zijn erf gebouw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innen een week was een ambtenaar van Bouw- en Woningtoezicht bij hem langsgekomen, die hem beleefd maar onverbiddelijk te kennen gaf dat hij het onderdak voor zijn pluimvee terstond diende af te br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een week geleden nog was hij bekeurd omdat zijn Kudelstaartse keeshond niet officieel geregistreerd st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ok dat kostte weer de nodige pennin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veel vrijheid hebben we eigenlijk nog in dit land?" vroeg Wubbe de cafébaas van zijn stamkroeg, die hem op een zatte zomeravond, op een tijdstip waarvan de gemeente had verordonneerd dat het sluitingstijd was, met zachte hand de zaak probeerde uit te duw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rijheid?" reageerde de kastele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om op, Wubbe, je hebt de hete avond vrijheid van drinken gehad, en naar mijn idee heb je daar overvloedig gebruik van gemaa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ijd om je bed op te zoeken, jongen Morgen is er weer een da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nk eraan, niet wateren onderweg want je weet dat je daar een boete voor kunt krijgen tegenwoord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a sluitingstijd lopen er altijd een paar extra dienders te surveill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andrang van de kroegbaas had op Wubbe echter minder effect dan die van zijn bla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twintig pilsjes die hij achterover had geslagen noopten hem reeds bij de Abdijkerk tot een lozi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 elf uur die ochtend ontwaakte Wubbe met een dubbele ka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erste werd veroorzaakt door de naweeën van de alcohol, de tweede door pijn in zijn portemonne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oete van 50 euro die zijn kerkgang hem had gekost, maakte hem ontzettend piss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tijd weer die wetjes die regeltjes, die geldstraff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rots en koppigheid, reeds eeuwen twee dominante trekken in het geslacht Groen, staken hun kop op.</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is mooi geweest," concludeerde Wubbe. "Ik laat me niet meer ringelo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ga vechten voor mijn vrijhei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 de rechten van het individu tegenover de bureaucrati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tuur tegenover cultuu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taan plas ik principieel alleen nog maar in het wi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oetes betaal ik niet me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kunnen de pot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nstweigeren uit gewetensbezwaar is toegest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Uit principe in je blote kont rondlopen mag ook, zolang je dat binnen bepaalde perken do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arom dan niet netjes achter een boom de natuur zijn vrije loop la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was een keuze die zijn gemoed goed dee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ubbe de Wildplasser," grinnikte hij. "Mijn geuzennaam zal het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ijn watergeuzennaam, mag ik wel zeg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n Peter Blauw was een man van normen en waa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l overtuiging had hij zich bij het politiekorps van Loosduinen gemeld om zijn steentje bij te dragen aan de handhaving van orde en geza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groen verdween en grijs verscheen, ontstonden gemakkelijk randstad verschijnselen als vervuiling, agressie en vandalism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lichtsgetrouw surveilleerde hij dagelijks door de straten van de stad die hij in de loop der jaren had zien uitgroeien tot een sterk staaltje van Hollandse bouwnijverhei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 was orde in de chaos gescha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oosduinen was niet langer woest en led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nselijk vernuft had hier beschaving en welvaart gebrach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kind had Jan Peter weinig buiten gespeeld: liever dan aan vuurtjes stoken, vissen of voetballen had hij zijn tijd besteed aan het invullen van kruiswoordraadsel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an Peter was een probleemoplosser: doelgericht, vasthoudend en rechtlijni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vreden blikte hij rond vanuit zijn witte patrouillew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Burgemeester Hovylaan, de Lisztstraat, de Symphoniestraa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schitterend samenspel van beleid en cultuu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bovendien een schone stad: geen graffiti, geen zwerfvuil te zi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omerzon brandde op het dak van zijn auto.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n Peter draaide het raampje open, en beantwoordde een groet van een passerende wijkbewon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reed in de richting van de oude mo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mooi plekje om even de benen te strekken, en te mijmeren over de zin van zijn best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renaer! </w:t>
      </w:r>
    </w:p>
    <w:p>
      <w:pPr>
        <w:pStyle w:val="Normal"/>
        <w:keepLines/>
        <w:numPr>
          <w:ilvl w:val="0"/>
          <w:numId w:val="1"/>
        </w:numPr>
        <w:spacing w:before="120" w:after="120"/>
        <w:rPr>
          <w:rFonts w:ascii="Comic Sans MS" w:hAnsi="Comic Sans MS" w:cs="Arial"/>
          <w:color w:val="000000"/>
          <w:sz w:val="24"/>
          <w:szCs w:val="24"/>
          <w:lang w:val="nl-NL"/>
        </w:rPr>
      </w:pPr>
      <w:r>
        <w:drawing>
          <wp:anchor behindDoc="0" distT="0" distB="0" distL="0" distR="0" simplePos="0" locked="0" layoutInCell="0" allowOverlap="1" relativeHeight="39">
            <wp:simplePos x="0" y="0"/>
            <wp:positionH relativeFrom="column">
              <wp:posOffset>4760595</wp:posOffset>
            </wp:positionH>
            <wp:positionV relativeFrom="line">
              <wp:posOffset>-43180</wp:posOffset>
            </wp:positionV>
            <wp:extent cx="1714500" cy="27165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26" r="-43" b="-26"/>
                    <a:stretch>
                      <a:fillRect/>
                    </a:stretch>
                  </pic:blipFill>
                  <pic:spPr bwMode="auto">
                    <a:xfrm>
                      <a:off x="0" y="0"/>
                      <a:ext cx="1714500" cy="2716530"/>
                    </a:xfrm>
                    <a:prstGeom prst="rect">
                      <a:avLst/>
                    </a:prstGeom>
                  </pic:spPr>
                </pic:pic>
              </a:graphicData>
            </a:graphic>
          </wp:anchor>
        </w:drawing>
      </w:r>
      <w:r>
        <w:rPr>
          <w:rFonts w:cs="Arial" w:ascii="Comic Sans MS" w:hAnsi="Comic Sans MS"/>
          <w:color w:val="000000"/>
          <w:sz w:val="24"/>
          <w:szCs w:val="24"/>
          <w:lang w:val="nl-NL"/>
        </w:rPr>
        <w:t xml:space="preserve">Symbool van de Loosduinse strijd tegen vijandige elemen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eken die wind en water in goede banen leid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n Peter kuierde naar de onderkant van het bouwwer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je hiervandaan omhoog keek, leek het allemaal nog hoger, nog indrukwekkend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dagdroom werd verstoord door een klaterend geluid dat vanachter het historische bouwwerk leek te komen. Jan Peter verstar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t geluid had hij vannacht ook bij de Abdijkerk gehoor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zo," sprak hij op bestraffende toon, "een recidivi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de kerk bezoedelen, en nu de mo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annacht drong het niet helemaal tot u door geloof ik, maar laat ik u er nogmaals op wijzen dat u handelt in strijd met het Wetboek van Strafrecht. Artikel 387, lid 8, om precies te zij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id acht?" herhaalde Wubbe. "Man, sta niet te zeme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e zijn lid acht, laat het af en toe eens luchten in de wi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u je ook eens moeten prob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e hebt geen idee hoe lekker dat voel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schudde de laatste druppels af en onttrok zijn plasser aan het oog van de agen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zou een mooie bende worden als iedereen maar toegaf aan zijn impulsen," sprak de bewaker van de w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n zou de stank in ons mooie Loosduinen net zo onverdraaglijk worden als in de Brabantse zwijnerij."</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iemand verbiedt de boeren daar om varkens te houden," wierp de vrijheidsstrijder te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niemand kan mij beletten om te wateren waar ik wil."</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 te beginnen valt wildpiassen onder exhibitionism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verheidsdienaar bewandelde onverstoorbaar de formele w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Schennis van de openbare eerbaarhei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b je nooit van naturisme gehoord?" stoof de wildplasser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is een overtuiging, weet je, en geen overtred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Lekker dat ene stukje van je lijf dat altijd onder textiel verstopt moet blijven, een keertje op frisse buitenlucht trakt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U kunt toch ook het wc-raampje wat wijder openzetten als u urineert?" suggereerde de probleemoploss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oe niet zo kleinzielig," riep de natuurliefhebb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a boeven vangen man, maar laat mij met ru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de tweede plaats overtreedt u het verbod op het lozen van schadelijke stoffen," vervolgde de misdaadbestrijder zijn betoo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jou eens wat vertellen," brieste de vrijbui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ijn vader piste altijd tegen de kastanjeboom die hij zelf op zijn erf geplant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ik kan je verzekeren dat dat een kerel van een boom geworden 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e is niet aan zijn eind gekomen door vergiftiging, maar door de botte bijl van de gemeente, die er zo nodig een verkeersweg dwars doorheen wilde laten lo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andhaver van de openbare orde krabde zich achter een bezweet oo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Communicatie is het halve werk' leerde je tijdens de opleid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it dreigde toch wel een heel moeizame discussie te 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isschien hielp het als hij eens wat bedragen noem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ijfenzeventig euro staat erop," legde hij de ernst van de situatie uit, "omdat het de tweede keer 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ij een derde overtreding volgt inhechtenisnemi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ijfenzeventig euro?" lachte de vrijwater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ijfenzeventig euro voor een onschuldig plasj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ja, bij de toiletjuffrouw is het goedkoper," gaf de beroepsbekeurder to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etaalt u contant, of wilt u de rekening thuisgestuurd krij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erreken het maar met de rioolbelasting die ik niet meer hoef te betalen," riep Wubb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verder zal ik je niet langer van je werk afhou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hebt vast nog een heleboel nuttige dingen te doen vandaa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ja; voor ik het vergeet, ik zag daarnet een teckeltje zijn poot oplichten bij. die hazelaars daar link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je snel bent, haal je hem misschien nog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ju!"</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agen daarna surveilleerde Jan Peter voor de zekerheid samen met een collega.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Per slot van rekening wist je maar nooit hoe wild zo'n wateraar kon wor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duurde niet lang voor ze Wubbe opnieuw op natterdaad betrap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anvankelijk bood de wildplasser enig verzet, maar met vereende krachten wisten de agenten hem in de boeien te slui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 zullen hem eerst maar eens een nachtje laten afkoelen in de cel," besloot Jan Pe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orgen praten we wel verd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er was meer voor nodig om Wubbe tot bedaren te bre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a een week was hij nog steeds niet voor hun rede vatbaa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omt vanzelf," grijnsde Jan Peter tegen Frits, zijn collega.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tijd heelt alle zon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Frits had daar echter zo zijn eigen gedachten over: vanuit zijn kantoor, dat uitzicht bood op het raam van Wubbes cel, kon hij zien dat er op gezette tijden met een wijde boog door het traliewerk gewaterd werd.</w:t>
      </w:r>
    </w:p>
    <w:p>
      <w:pPr>
        <w:pStyle w:val="Normal"/>
        <w:spacing w:before="0" w:after="24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5"/>
      <w:footerReference w:type="default" r:id="rId6"/>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1885950" cy="17907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19:00Z</dcterms:created>
  <dc:creator>Enne Berends</dc:creator>
  <dc:description/>
  <cp:keywords/>
  <dc:language>en-US</dc:language>
  <cp:lastModifiedBy>Leen</cp:lastModifiedBy>
  <dcterms:modified xsi:type="dcterms:W3CDTF">2008-03-17T16:15:00Z</dcterms:modified>
  <cp:revision>4</cp:revision>
  <dc:subject/>
  <dc:title/>
</cp:coreProperties>
</file>