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rFonts w:cs="Arial" w:ascii="Comic Sans MS" w:hAnsi="Comic Sans MS"/>
          <w:b/>
          <w:bCs/>
          <w:color w:val="000000"/>
          <w:sz w:val="24"/>
          <w:szCs w:val="26"/>
          <w:lang w:val="nl-NL"/>
        </w:rPr>
        <w:t>Loenen Overbetuwe - Egbert van Loen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iet ver van de Waal stond vroeger in de Betuwe een machtig slot dat eigendom was van ridder Egbert van Loenen. Egbert was dapper en krijgshaftig, maar door de naburige bewoners werd hij gevreesd, want hij was ook wreed en roofzuchti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n vrouw Ada was een vrome vrouw en ze vond het verschrikkelijk dat hun rijkdommen afkomstig waren van roof- en plundertochten en vaak bad ze deemoedig voor het kruisbe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ridder Egbert weer eens uittrok om te roven en te moorden liet Ada een kerkklok maken en ze schonk die aan de kerk van Herv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inwoners bepaalden de dag waarop de klok zou worden ingewijd en dat zou met Kerstmis zijn. Kort voor die plechtigheid kwam de ridder weer terug op zijn slot en toen hij hoorde wat Ada had gedaan en dat de klok plechtig zou worden ingewijd zwoer hij dat hij dat zou voorko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gbert zond zijn knechten uit naar alle ridders en jonkvrouwen in de omgeving met de boodschap om de dag voor Kerstmis naar het kasteel te komen om een groot feest te vie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tuurlijk sloeg niemand die uitnodiging af en op de dag voor Kerstmis werd er een losbandig feest gevierd. Ada kon het bijna allemaal niet meer aanzien en vol schrik dacht ze aan Egberts laatste oordeel. Doen kon ze echter niets en ze besloot nu maar af te wach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kreeg Egbert een afschuwelijk idee en hij riep tegen zijn gasten: "Straks geeft Ada de klok aan de priester, maar eerst moet die luiden op óns feest!" Niemand van de gasten sprak Egbert tegen of probeerde hem tot andere gedachten te bren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leen Ada waarschuwde Egbert voor het Godsoordeel, maar tevergeefs. "Breng mijn vrouw naar de torenkamer," riep Egbert. "Ze verstoort ons fee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uitgelaten gasten lieten toen de klok luiden, maar terwijl ze dat deden stak er een vreselijke storm op.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wind huilde en gierde. Bomen braken af, de Waal werd opgezweept tot een kolkende massa ijsschotsen, dijken dreigden door te breken en de regen viel in stromen, zo zelfs dat van een wolkbreuk gesproken mag worden. Hoe harder de wind gierde, hoe harder de drieste gasten de klok lieten lui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brak de dijk en het woedende water sleurde het slot mee in de diepte. Egbert en al zijn gasten verdronken jammerlij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vrome Ada werd gespaard en de rest van haar leven bracht zij in een klooster door als no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Op de plaats waar Egbert van Loenens slot had gestaan hoorde men jaren later in de kerstnacht nog klokgelui en het gehuil van de storm.</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5:00Z</dcterms:created>
  <dc:creator>Enne Berends</dc:creator>
  <dc:description/>
  <cp:keywords/>
  <dc:language>en-US</dc:language>
  <cp:lastModifiedBy>enne</cp:lastModifiedBy>
  <dcterms:modified xsi:type="dcterms:W3CDTF">2009-04-26T06:47:00Z</dcterms:modified>
  <cp:revision>5</cp:revision>
  <dc:subject/>
  <dc:title/>
</cp:coreProperties>
</file>