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dankbare alvermannek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een dorp op de Kempense heide woonde eens een smid, wiens enige rijkdom zijn vrouw en zes kinderen wa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an 's morgens vroeg tot 's avonds laat werkte hij als een paard en toch zag hij nauwelijks kans de eindjes aan elkaar te kn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hij bleef vrolijk: hij zong een lied, hij vertelde een verhaal, en hij hield van zijn vrouw en kind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dag moest hij een familielid bezoeken dat op sterven lag, in een dorp ver weg in Limbur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as laat op de dag keerde hij terug, want te voet was het een lange tocht die uren duu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terugweg moest hij voorbij een berg die aan de rand van een bos l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hoorde hij opeens een vreemd geluid; het waren ijle en fijne stemmen die een liedje zongen in de manesch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oor het struikgewas heen zag hij op een open plek onder de berghelling talloze dikke kereltjes met grote hoofden en lange baarden, rood en groen gekleed, die vrolijk dansten en de gekste gebaren maak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zwaaiden met hun puntige mutsen, wierpen ze in de hoogte en vingen ze dan op hun tenen weer op, met de vaardigheid van kermisacroba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mid durfde niet verder te l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erschool zich tussen het kreupelhout achter een flinke boom en keek nauwlettend to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er al een poos gezeten, toen opeens alle alvermannekes in een hol in de berg verdwe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wat beter keek zag hij dat één alvermanneke achtergeblev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was kennelijk bezig iets te zoeken; het stak zijn korte armpje in een spleet, maar kon er niet uithalen wat hij hebben wil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ene alvermanneke kan onmogelijk kwaad doen, dacht de sm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ehoedzaam, met afgemeten stapjes, kwam hij dichterb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ag hij dat de muts van het mannetje in de spleet vastz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armpjes waren te kort om hem te kunnen berei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mid pakte de muts en gaf hem met een zwierige zwaai aan het mannetje, dat heel blij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j vieren vandaag feest," zei hij, "en dan dansen we in onze mooiste pakj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utsen kunnen niet gemist worden, want het is een teken van onze waardighe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ik mijn muts was kwijtgeraakt, had ik in geen zeven jaar mee mogen do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mannetje wilde de smid belonen met een handvol diaman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aarvan wilde de smid niets weten: geschenken van alvermannekes zijn bedrieglijk, had hij weleens horen vertellen, en ze kunnen zelfs ongeluk bre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het alvermanneke wilde de vriendendienst in elk geval vergoeden, hij zou wel zien wanneer en ho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morgen vertelde de smid het vreemde geval in geuren en kleuren aan zijn vrouw.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was haast nog benieuwder dan haar man naar de beloning die hun ongetwijfeld ten deel zou val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 Avonds legde de smid, zoals elke dag, het werk klaar waarmee hij de volgende dag wilde begi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rk voor hemzelf en voor zijn leerjongen, die nogal traag en hardleers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ja, een volwaardige knecht kon hij zich in het kleine dorp niet veroorloven en zijn eigen zoons waren nog te jo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verwonderd stond hij de volgende ochtend te kijken toen hij ontdekte dat het klaargelegde werk in de nacht was afgemaa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duidelijk gedaan door een ervaren vakman, want er viel niets op aan te mer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eigen leerjongen kon het niet gedaan hebben, want die kon nog niet zove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wie mocht die geheimzinnige smid dan wel zijn? vroeg hij zich af.</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peinsde zich suf, maar hij kon er geen wijs uit w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dag geschiedde hetzelfde won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i zijn vrouw: "Laten we samen de wacht houden; dan zien we vanzelf hoe de vork in de steel z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goed idee," zei de smid, en ze hielden samen de w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was het geheim spoedig opgehelde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twaalf uur keken ze door een kier in de zoldervloer en zagen een alvermanneke de smederij binnen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hetzelfde mannetje wiens muts de smid uit de spleet had gehaa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erken dat het ventje k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pakte dadelijk aan en ging door tot tegen de morgen, zonder ook maar één ogenblik stil te staan of op adem te kom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ie weinige uren bracht hij meer tot stand dan de smid en zijn knecht samen in een hele d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lawaai kwam er niet aan te pas, het ging allemaal zwijgend en zonder geluid, alsof het niet echt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ging zo maanden achter elk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mid had zijn leerjongen weggestuurd, hoewel hij meer klanten had gekre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verdiende zoveel dat hij met vrouw en kinderen een goed leventje kon leiden en nog geld overhield bovendi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lvermannekes waren door de ontginning van bos en heide zeldzaam geworden, ook in die omgev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uit de overlevering wist de smid dat je alvermannekes te vriend kon houden door ze af en toe een kleine attentie te 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m zette zijn vrouw geregeld een schoteltje melk of een glaasje bier voor het mannetje heer, dat steevast werd opgedro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boterhammetje met spek was ook welkom, daar bleef geen kruimeltje van ov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werd het alvermanneke hun trouwe huisgeest, die voorspoed en vreugde br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f en toe bleven de smid en zijn vrouw een nachtje op om het mannetje gade te slaan als hij hard aan het werk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ijdens zo'n nacht viel het zijn vrouw op dat zijn pakje wat kaal begon te worden en dat het rood en groen niet meer zo helder waren als vroeg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manneke was, met al dat vuile werk in de smidse, nodig aan een nieuw pakje to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rouw ging naar Maastricht om het beste laken te kopen dat er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maakte een fonkelnieuw kostuum voor het mannek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ocht er witte kousjes, een hoedje en schoentjes met blinkende gespen b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zoon van de burgemeester zou zich niets mooiers kunnen wensen.</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39:00Z</dcterms:created>
  <dc:creator>Enne Berends</dc:creator>
  <dc:description/>
  <cp:keywords/>
  <dc:language>en-US</dc:language>
  <cp:lastModifiedBy>Leen</cp:lastModifiedBy>
  <dcterms:modified xsi:type="dcterms:W3CDTF">2008-03-16T11:36:00Z</dcterms:modified>
  <cp:revision>6</cp:revision>
  <dc:subject/>
  <dc:title/>
</cp:coreProperties>
</file>