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dwalende rechter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Limburgse sage over een rechter die na zijn dood geen rust vind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ng geleden woonde en werkte er een rechter in Maastri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een streng maar rechtvaardig man, tot zijn vrouw hem overhaalde tot een eerste verkeerde daa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na was er geen houden meer 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vergat rechtvaardigheid en liet geld bepalen wat de waarheid was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kwam de dag dat een oude zwerver voor de uitvoering van zijn doodsvonnis de rechter toeschreeuwde: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cht maar tot u voor Gods rechterstoel moet verschijnen!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derechters en de beul lachten om deze bedreiging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et lachen verging hen snel toen de rechter plotseling door een beroerte werd getroffen en voor hun ogen in elkaar zakte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rechter werd begraven, maar keerde dezelfde nacht nog terug naar zijn huis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iep op zolder rusteloos heen en weer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vrouw kon ook de slaap niet vatten en luisterde gespannen naar de slepende voetstappen boven haar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klok van de kerk één uur had geslagen, daalde de rechter de trap af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vrouw van de rechter zag de deur van haar kamer opengaan, de kaarsen doofden door deze onverwachte tochtvlaag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duisternis zag de vrouw de ogen van de dode rechter brandden vol woede en haat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had hem aangezet tot zijn eerste slechte daad welke hem vervolgens naar zijn ondergang had geleid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vrouw moest in zijn ogen kijken tot zij tenslotte bewusteloos achterover viel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ie ene nacht was ze grijs geworden en veranderd in een angstige, bibberende vrouw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volgende morgen ging ze naar de kapelaan van de Sint Servaaskerk en smeekte hem om de geest uit haar huis te verdrijven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apelaan geloofde niet in geesten, maar toch was hij rond middernacht present.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oorde de voetstappen op zolder en klokslag één uur daalde de rechter de trappen af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eer werden de kaarsen gedoofd door het openen van de deur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doffe stem vroeg: "Wat kom je hier doen, kapelaan?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kom je verjagen," was het antwoord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t kun jij niet, kapelaan, daar heb jij het recht niet toe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ok jij hebt immers gezondigd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ef eerst maar eens het mes terug aan je vriendje dat je vroeger hebt gestolen!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elaas, dat is niet mogelijk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ze vriend is kort na de diefstal gestorven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weet ik," zei de rechter en zijn holle lach kaatste door de kamer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taal van streek rende de kapelaan terug naar de kerk en vertelde de pastoor wat hem overkomen was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astoor luisterde aandachtig en trok zijn jas aa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geest wilde hij wel eens met eigen ogen zi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oordeur stond open en de stem van de rechter kwam hem al in de gang tegemoet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t wil je, pastoor?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wil je verdrijven uit dit huis!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zal je niet lukken," zei de rechter smalend, "heb jij niet als jongen een paar wortels van het land gestolen?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Ja heer rechter," antwoordde de pastoor bedremmeld, "maar ik heb er geld voor in de plaats gelegd!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e boer heeft het geld nooit gevonden, dus je bezweringen zullen nutteloos zijn!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dat moment opende de voordeur opnieuw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deuropening stond een stokoude pater met een gegroefd gezicht en een lange sneeuwwitte baard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chter hem volgde de doodsbange vrouw van de rechter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het falen van de kapelaan was zij naar het klooster gevlucht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broederportier had de enorme angst in haar ogen gelezen en daarom de poort verlaten om met haar mee te gaan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ater keek de rechter aa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kom je uit dit huis verjag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kunt je toevlucht nemen tot de koepel achter in de tui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kun je blijven tot je het laatste oordeel hoort slaan!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Pater, jij hebt macht over mij, want ik kan je niets ten laste legg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Laat mij nog een maal mijn handen neerleggen in mijn huis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liksemsnel had de rechter zijn linkerhand gelegd op de tafel waar hij zijn eerste foute vonnis ondertekende en zijn rechterhand op de schouder van zijn vrouw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anden van de rechter gloeiden als hels vuur en de vrouw schreeuwde het uit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 de rest van haar leven stond de handafdruk van de rechter in haar schouder gebrand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 andere hand was in de tafel gebrand en hoe men ook schaafde en boende, het was onuitwisbaar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rechter was gedoemd elke nacht naar de koepel in de tuin te gaa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las hij bij kaarslicht in dikke boek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hij ooit voor het hemelse gerecht zou moeten verschijnen, wilde hij zich kunnen verdedig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og steeds begreep hij niet dat je je niet tegenover God kunt beroepen op wetsartikelen en dat zijn verdediging zou falen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36:00Z</dcterms:created>
  <dc:creator>Enne Berends</dc:creator>
  <dc:description/>
  <cp:keywords/>
  <dc:language>en-US</dc:language>
  <cp:lastModifiedBy>Leen</cp:lastModifiedBy>
  <dcterms:modified xsi:type="dcterms:W3CDTF">2008-03-15T16:49:00Z</dcterms:modified>
  <cp:revision>4</cp:revision>
  <dc:subject/>
  <dc:title/>
</cp:coreProperties>
</file>