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color w:val="000000"/>
          <w:sz w:val="24"/>
          <w:szCs w:val="18"/>
          <w:lang w:val="nl-NL"/>
        </w:rPr>
        <w:t>Leeuwarden - De geschiedenis van Leeuwarden in vogelvlucht</w:t>
      </w:r>
      <w:r>
        <w:rPr>
          <w:rFonts w:cs="Comic Sans MS" w:ascii="Comic Sans MS" w:hAnsi="Comic Sans MS"/>
          <w:color w:val="000000"/>
          <w:sz w:val="24"/>
          <w:szCs w:val="18"/>
          <w:lang w:val="nl-NL"/>
        </w:rPr>
        <w:t xml:space="preserv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eeuwarden is ontstaan uit een drietal terpen aan de oever van de Middelzee. In de Romeinse tijd woonden er al mensen op de plek waar nu de Oldehove staa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af de tiende eeuw begonnen de boeren op de terpen hier ook handel te drijven. De ligging aan de Middelzee was heel gunstig. De handelscontancten strekten zich tot in Rusland ui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begon Leeuwarden zich als stad te ontwikkelen. Maar in de dertiende eeuw slibde de Middelzee dicht en concentreerden de handelsactiviteiten zich voortaan in de eigen regio.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eeuwarden kreeg stadsrechten in 1435 en werd hoofdstad van het gewest (provincie) in 1504. Leeuwarden werd ook de woonplaats van de Friese stadhouders. In deze eeuwen kwam de stad tot grote bloei.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aantal inwoners steeg van vijfduizend rond het jaar 1500 tot zestienduizend in 1650. Leeuwarden behoorde toen tot de tien aanzienlijkste steden van Nederla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van getuigen nu nog prachtige gebouwen als de Kanselarij (waar recht gesproken werd), het Stadhouderlijk Hof, de Waag (als centrum van de handel), en de scheve toren de Oldehov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elvarende Leeuwarden moest wel beschermd worden tegen vijanden. Daartoe werd de stad rondom van een gracht en wallen voorzi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ze verdedigingswerken zijn later, toen zij overbodig werden, afgebroken of tot plantsoen gemaak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rachten in de binnenstad zijn bijna allemaal gespaard geble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negentiende eeuw ontstonden de eerste wijken buiten de stadsgracht.Met de aanleg van nieuwe (spoor) wegen in de tweede helft van de negentiende eeuw nam de positie van Leeuwarden sterk in betekenis 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r de eeuwen heen heeft Leeuwarden vele beroemdheden voortgebracht. Wereldbekend zijn bijvoorbeeld Mata Hari (danseres-spionne) en M.C. Escher (ontwerper-tekenaar).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Leeuwarden kent dus een rijke geschiedenis. Er is dan ook veel historisch materiaal nagelaten. Dit wordt vooral bewaard in het Historisch Centrum Leeuwarden en het Fries Museum.</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5:00Z</dcterms:created>
  <dc:creator>Enne Berends</dc:creator>
  <dc:description/>
  <dc:language>en-US</dc:language>
  <cp:lastModifiedBy>enne</cp:lastModifiedBy>
  <dcterms:modified xsi:type="dcterms:W3CDTF">2009-04-24T20:25:00Z</dcterms:modified>
  <cp:revision>2</cp:revision>
  <dc:subject/>
  <dc:title/>
</cp:coreProperties>
</file>