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Leek - De Borg Nienoord</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1431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anchor>
        </w:drawing>
      </w:r>
      <w:r>
        <w:rPr>
          <w:rFonts w:cs="Comic Sans MS" w:ascii="Comic Sans MS" w:hAnsi="Comic Sans MS"/>
          <w:color w:val="000000"/>
          <w:sz w:val="24"/>
          <w:szCs w:val="18"/>
          <w:lang w:val="nl-NL"/>
        </w:rPr>
        <w:t xml:space="preserve">In de borg Níenoord woonde eens een jonker, die op een dag eerst de hele familiegalerij aan stukken sloeg en daarna ook nog de oude borg in brand sta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zijn eentje ging hij toen aan het graven en breken in de puinhopen. "Dat doet-ie om te kijken hoe jonker sien veurolders bouwd hadd'n," zeiden de mensen. Het kasteel werd weer opgebouwd en is nu een museum van oude koets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dicht hierbij staat nog de schelpengrot, de oude schatkamer van de borg. Daar stonden kisten vol goud en zilver, vol sieraden en juwe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het kasteel werkte eens een meisje uit het dorp. Ze zou zo graag eens stiekem in de schatkamer gaan kijken. Toen op zekere dag de kasteelheer en zijn vrouw op reis waren, riep het kindermeisje de jonge freule, op wie zij moest passen, bij zich.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wist haar te overreden de sleutel uit de kamer van haar vader te halen en mee naar de schatkamer te gaan, waar het dienstmeisje niet uitgekeken raakte. Ze danste in het rond tussen al die schatten en juwelen en ze droeg het ene sieraad na het andere. Maar de jonge freule had er al gauw genoeg v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liep weg, maar deed voor alle zekerheid de deur van de schatkamer op slot. Toen ze weer aan het spelen was, vergat ze het kindermeisje helemaa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Bij thuiskomst van haar ouders moest ze natuurlijk het geheim wel verklappen. Kwaad liep de kasteelheer naar de schatkamer, waar hij het kindermeisje huilend aantrof. Uit straf voor haar pronkzucht moest ze in de schatkamer gevangenzitten totdat de muren bedekt waren met schel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kwamen kisten met schelpen op de plaats van de kisten met juwelen en door een luik kreeg het meisje eten en kaarsen. Tientallen jaren werkte het meisje hier aan de schelpenmuren, en eindelijk had zij het werk kl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mocht ze eruit. Zij liep blij weer in de buitenlucht, vrij! Meteen ging zij naar het meer in het dorp, maar in het heldere water schrok zij hevig van haar gezicht, dat na al die jaren mager en oud geworden was. Het meisje zakte in elkaar en is nooit meer opgestaa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Nog altijd bestaat die schatkamer bij de Nienoord, waar alle muren vol schelpen zitt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3:00Z</dcterms:created>
  <dc:creator>Enne Berends</dc:creator>
  <dc:description/>
  <dc:language>en-US</dc:language>
  <cp:lastModifiedBy>enne</cp:lastModifiedBy>
  <dcterms:modified xsi:type="dcterms:W3CDTF">2009-04-24T20:23:00Z</dcterms:modified>
  <cp:revision>2</cp:revision>
  <dc:subject/>
  <dc:title/>
</cp:coreProperties>
</file>