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Het gevonden geld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grappig verhaal over het bewaren van een geheim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cht bij Kampen, in een klein dorpje, woonden een man en een vrouw met een boel kinderen, die hun kost verdienden met vissen, weven en wild strik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, op een avond, toen de man uitging om nog even naar zijn zalmfuik en zijn vosseval te kijken, vond hij op de weg een grote zak met gel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plaats van naar de zalmfuik en naar de vosseval te kijken, ging hij gauw naar huis terug om zijn Griet eens met de zak vol geld te verras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hij evenwel dicht bij huis was, bedacht hij zich en zei tegen zichzelf: als ik dat aan mijn vrouw vertel, dan is er een grote kans dat morgen iedereen het we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ging daarom op zijn schreden terug, zette de zak met geld achter een dikke boom en ging naar de vosseval en de fuik: in de val zat een vos en in de fuik een zal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maakte ze allebei dood en stopte de vos in de fuik en de zalm in de val, en daarna ging hij naar zijn Griet, die druk zat te wev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ch Griet," riep hij, "ga toch eens gauw met mij m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Is zo donker, ik was al helemaal verdwaald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riet bedacht zich niet lang en ging met Piet m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derweg kwamen ze langs het gemeentehuis, waar nog laat licht brandde omdat ze aan het schoonmaken war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 nog aan toe," zei Griet, "er is nog licht in het raadhuis en dat zo laat op de avond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"Ja," zei Piet, "'t is nu net de nacht dat de veldwachter met de duivel afrekent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 Piet, is dat waar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eker," antwoordde Piet, "weet je dan nog niet dat de veldwachter eenmaal in het jaar met de duivel afrekent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ee, dat wist ik niet," zei Gr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ndelijk kwamen ze bij de fuik en daar vonden ze een vos en in de vosseval een dikke zal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en ze weer naar huis toe, maar onderweg zei Piet: "Het regent zo, Griet, we gaan hier even onder die boom schuilen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en ze daar gingen zitten, vond Griet de grote zak met gel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u Griet," zei Piet, "nu maar gauw naar huis, zodat geen mens het gewaarwordt en denk erom dat je tegen niemand iets zegt van het geld dat je hebt gevond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ee, waarachtig niet," zei Gr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duurde echter niet lang of Griet moest het toch eens even aan haar buurvrouw Trijntje vertellen; die zou het toch aan niemand verder vertell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 maar, pas op: Trijntje vertelde het aan Marietje, en Marietje aan Jannetje en toen wist het hele dorp gauw dat Piet en Griet geld hadden gev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duurde dan ook niet lang of Piet en Griet moesten op het raadhuis komen om het geld terug te gev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ij hebben geen geld gevonden," zei P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r," zei de burgemeester, "je vrouw zegt het toch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 mijnheer de burgemeester," zei Piet, "mijn vrouw zegt zo veel; die heeft ze soms niet alle vijf bij elkaar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 drommels nog aan toe, wil je mij voor gek uitmaken?" riep Gri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weet nog heel goed wanneer het gebeurd i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t Was in de nacht dat de veldwachter met de duivel afrekende en dat we in de fuik een vos vingen en in de vosseval een zalm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ou mijnheer de burgemeester, wat zeg je me daarvan?" vroeg P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hoor het al," zei de burgemeester, "ga maar naar huis."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44:00Z</dcterms:created>
  <dc:creator>Enne Berends</dc:creator>
  <dc:description/>
  <cp:keywords/>
  <dc:language>en-US</dc:language>
  <cp:lastModifiedBy>enne</cp:lastModifiedBy>
  <dcterms:modified xsi:type="dcterms:W3CDTF">2009-04-24T20:14:00Z</dcterms:modified>
  <cp:revision>5</cp:revision>
  <dc:subject/>
  <dc:title/>
</cp:coreProperties>
</file>