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IJmuiden - Een visser uit IJmui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nacht had een IJmuidense visser een wel heel wonderlijke droom. Terwijl hij in zijn kajuit lag uit te rusten van een vermoeiende dag, zag hij in zijn droom zichzelf roerloos lig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kon de trekken van zijn gezicht duidelijk onderscheiden, hij zag de onduidelijke bult onder de dekens die zijn lichaam was, en tegelijkertijd nam hij ook de meubels en de voorwerpen in zijn kajuit waa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kon zijn ogen niet van dit vreemde tafereel afhouden. Hij keek geen ogenblik in de richting van de deur. Toch wist hij dat er iemand binnen kwam die hij heel goed ken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s zijn oude moedertje. Ze kwam met zachte passen dichterbij. "Wat komt ze bij me doen?" dacht hij. Hij voelde dat dit geen gewone droom was, maar iets wat hij in werkelijkheid beleefd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n moeder droeg iets in haar hand. Toen hij zag wat het was, raakte hij diep ontroerd. Het was haar oude, versleten bijbeltje, dat ze zo lief had en waar ze hem zo vaak uit had voorgelezen, toen hij nog een kleine jongen w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ze het bed van haar zoon was genaderd, streek ze hem over zijn haren, pakte het hoofdkussen op en legde het bijbeltje met liefdevolle aandacht neer. Daarna verdween ze geruisloo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de visser de haven van IJmuiden binnenvoer, wilde hij zo snel mogelijk naar zijn ouderlijk huis. Hij had een onbehaaglijk voorgevoel. Zijn kennissen die hij in het voorbijgaan op straat ontmoette, groetten hem schuw.</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hij thuis aankwam, zag hij dat de gordijnen dicht waren. Zijn vader kwam hem met gebogen hoofd tegemoe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droeg iets in zijn hand. Hij nam de visser bij de schouders en vertelde hem dat zijn moeder was overleden, in de nacht dat de visser zo vreemd had gedroomd.</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ier mijn jongen, is haar bijbeltje... je moeder heeft me op haar sterfbed gesmeekt het aan jou te gev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44:00Z</dcterms:created>
  <dc:creator>Enne Berends</dc:creator>
  <dc:description/>
  <dc:language>en-US</dc:language>
  <cp:lastModifiedBy>enne</cp:lastModifiedBy>
  <dcterms:modified xsi:type="dcterms:W3CDTF">2009-04-26T07:44:00Z</dcterms:modified>
  <cp:revision>2</cp:revision>
  <dc:subject/>
  <dc:title/>
</cp:coreProperties>
</file>