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oogeveen - Cilie de Nevelhekse</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781175" cy="289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781175" cy="2895600"/>
                    </a:xfrm>
                    <a:prstGeom prst="rect">
                      <a:avLst/>
                    </a:prstGeom>
                  </pic:spPr>
                </pic:pic>
              </a:graphicData>
            </a:graphic>
          </wp:anchor>
        </w:drawing>
      </w:r>
      <w:r>
        <w:rPr>
          <w:rFonts w:cs="Comic Sans MS" w:ascii="Comic Sans MS" w:hAnsi="Comic Sans MS"/>
          <w:color w:val="000000"/>
          <w:sz w:val="24"/>
          <w:szCs w:val="18"/>
          <w:lang w:val="nl-NL"/>
        </w:rPr>
        <w:t>Rond 1700 woont er nabij Hollandsche Veld - een dorpje vlakbij Hoogeveen - een schutmeester die De Stroeve wordt genoemd. Hij is verantwoordelijk voor het stuwen van het water in het Riegmeer en de omliggende vaarten. Het volk is bang voor hem; hij is moeilijk in de omgang en men beweert dat hij aan 'zwarte kunst' do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chutmeester woont samen met zijn oude huishoudster en zijn pleegdochter Cilie. Het meisje heeft een mooie stem en zingt ze de prachtigste liedjes die de bewoners en de schippers betov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ver haar afkomst wordt geheimzinnig gedaan. Ze zou het bastaardkind zijn van een Surinaamse slaaf en de vrouw van een plantage eigenaar. Volgens de bevolking wijst alles erop dat Cilie een heks 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ijdens een warme zomer logeert bij de familie Bentinck in Hoogeveen een adellijke jonge arts, Allard genaamd. Hij is uit Den Haag gekomen en gebruikt deze zomer om nieuwe levenslust op te doen in de natuu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neer hij op een dag buiten is wordt hij aangetrokken tot het Riegmeer. Hij probeert het te bereiken via een door kreupelhout omzoomd dijkje. Dan hoort hij een prachtige zangstem: een reine en zuivere stem van een jong meisje dat hem verder en verder lokt, tot achter de woning van De Stroeve, waar hij met ingehouden adem blijft staan luisteren en kij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Plotseling klinkt er een vreselijke schreeuw. Marije, een meisje uit Hollandsche Veld, blijkt gebeten door een adder en Allard snelt toe. Als arts weet hij wat hem te doen staat: hij pakt zijn pennenmesje, opent de wond en bindt de ledemaat af met zijn zakdoek. Maar de gedachten aan de stem en de verschijning van het wonderschone meisje laten hem niet lo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vraagt aan iedereen hem iets over Cilie te vertellen. De mensen zeggen echter dat ze vanwege haar neiging om in de ochtend- en avondschemering de velden in te trekken 'Nevelhekse' wordt genoemd. Hij blijft er over praten en het lijkt wel of Allard 'betjoend' is door haar gezang, dat hij in haar macht 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volgende dag brengt Allard een bezoek aan de zieke Marije. Haar moeder is woedend: "Als Marije komt te steven," zo gilt ze, "dan zal die Nevelhekse haar volgen! Haar gezang heeft zowel Marije als de adder behekst!" Allard schrikt en gaat naar het huis van De Stroeve om hem en Cilie te waarschuw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man is niet thuis, maar hij heeft wel een tweede ontmoeting met het meisje. Haar onschuld en puurheid laten hem in een hevige verliefdheid ontbra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kiest er echter voor zijn liefde voor Cilie te onderdrukken. Hij is van adel en hoe zullen zijn ouders reageren als hij met zo'n heidinnetje thuis zou komen? Bovendien heeft zijn moeder al een huwelijk geregeld met een adellijke dochter van een van haar Haagse vriendi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hij enige tijd later langs het kerkhof loopt, is de koster bezig met het graven van een graf. Tot zijn grote schrik wordt hem door de man verteld dat het graf bestemd is voor Marij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is dood! Tijdens haar begrafenis wordt het volk opgezweept in de strijd tegen het boze. "Marije stierf onder een vloek van een heks en de heks zal moeten boeten," zo fluisteren de mensen op weg naar hu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 paar dagen later ondergaat Cilie haar lot. Ze wordt uitgescholden, geslagen en bijna door Marije's moeder gewurgd. Ze wordt door haar in het Riegmeer gegooid, maar net op dat moment komt Allard uit de struiken tevoorschijn en springt hij Cilie na en lukt het hem haar te redden van de verdrinkingsdoo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deze gebeurtenis hebben Allard en Cilie dagelijks contact. Hun vriendschap groeit en Cilie vertelt hem haar eigen levensverhaal. Volgens haar is ze een kind uit een adellijk huis, een dochter van een Franse edelm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zijn moeder hoort van Allards' vriendschap met het meisje en haar slechte reputatie verneemt, wordt hij gedwongen terug te keren naar Den Haag. Hij neemt afscheid van een betraande Cilie en belooft haar snel te zullen terugkeren en haar te zullen schrij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n brieven worden echter achtergehouden door De Stroeve en Cilie raakt langzaam maar zeker wanhopig en ten einde raad. Ze gaat zelfs bij de familie Bentick in Hoogeveen naar Allard vragen, maar ze wordt alleen maar uitgelachen en beschimpt. Op de weg naar huis wordt ze bovendien nog met stenen bekogeld en uitgescholden door een krijsende menig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ier dagen later wordt De Stroeve midden in de nacht wakker door het geluid van een waterval. Als hij gaat kijken blijkt het schut open te staan, waardoor het water zich met donderend geraas in de brede sloot stort. Hij vindt geen spoor van Cilie. Ze is verdwenen. Ze heeft het schuthuis in weer en wind verlaten in haar nachtkled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troeve vervalt in driftbuien en gewetenswroeging. Drie dagen na haar verdwijning meldt hij zich bij politie en bekent een drievoudige moord. Zijn echte naam is Martin Balring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is slavendrijver geweest op een Surinaamse plantage. Daar werd Cilie geboren, als dochter van zijn meester, de markies De Cosse. Martin lokte een opstand uit, doodde de markies en vertrouwde Cilie toe aan een tan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ze vroeg kort voor haar dood het meisje naar Nederland te brengen, naar haar familie in Amsterdam. Martin ging echter rechtstreeks naar het Hollandsche Veld, geld en juwelen met zich meeneme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onker Allard komt drie dagen na Cilie's verdwijning naar Hoogeveen. Vergeefs doorkruist hij de velden, in de hoop dat Cilie zich ergens verschuilt. Op zoek naar haar lijk laat hij in alle plassen vi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wordt niet gevonden. Allard legt zijn oor te luister bij de bevolking, maar het enige wat hij verneemt is roddel en achterklap. Allard is uiteindelijk weer naar Den Haag gegaan, maar niet voor lang.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In de loop van 1706, het jaar van Cilie's verdwijnen, maakt hij de eerste van een serie lange reizen. Men zegt dat hij dat deed in de hoop afleiding te vinden voor zijn zielsverdrie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07:00Z</dcterms:created>
  <dc:creator>Enne Berends</dc:creator>
  <dc:description/>
  <dc:language>en-US</dc:language>
  <cp:lastModifiedBy>enne</cp:lastModifiedBy>
  <dcterms:modified xsi:type="dcterms:W3CDTF">2009-04-24T20:07:00Z</dcterms:modified>
  <cp:revision>2</cp:revision>
  <dc:subject/>
  <dc:title/>
</cp:coreProperties>
</file>