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Slapend Hindeloop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sage over het trieste lot van een Friese zeevaarder</w:t>
      </w:r>
    </w:p>
    <w:p>
      <w:pPr>
        <w:pStyle w:val="Normal"/>
        <w:keepLines/>
        <w:numPr>
          <w:ilvl w:val="0"/>
          <w:numId w:val="1"/>
        </w:numPr>
        <w:spacing w:before="120" w:after="120"/>
        <w:rPr>
          <w:rFonts w:ascii="Comic Sans MS" w:hAnsi="Comic Sans MS" w:cs="Arial"/>
          <w:color w:val="000000"/>
          <w:sz w:val="24"/>
          <w:szCs w:val="24"/>
          <w:lang w:val="nl-NL" w:eastAsia="en-US"/>
        </w:rPr>
      </w:pPr>
      <w:r>
        <w:drawing>
          <wp:anchor behindDoc="0" distT="0" distB="0" distL="114935" distR="114935" simplePos="0" locked="0" layoutInCell="0" allowOverlap="1" relativeHeight="27">
            <wp:simplePos x="0" y="0"/>
            <wp:positionH relativeFrom="column">
              <wp:posOffset>2712720</wp:posOffset>
            </wp:positionH>
            <wp:positionV relativeFrom="paragraph">
              <wp:posOffset>526415</wp:posOffset>
            </wp:positionV>
            <wp:extent cx="3789045" cy="219456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14" r="-8" b="-14"/>
                    <a:stretch>
                      <a:fillRect/>
                    </a:stretch>
                  </pic:blipFill>
                  <pic:spPr bwMode="auto">
                    <a:xfrm>
                      <a:off x="0" y="0"/>
                      <a:ext cx="3789045" cy="2194560"/>
                    </a:xfrm>
                    <a:prstGeom prst="rect">
                      <a:avLst/>
                    </a:prstGeom>
                  </pic:spPr>
                </pic:pic>
              </a:graphicData>
            </a:graphic>
          </wp:anchor>
        </w:drawing>
      </w:r>
      <w:r>
        <w:rPr>
          <w:rFonts w:cs="Arial" w:ascii="Comic Sans MS" w:hAnsi="Comic Sans MS"/>
          <w:color w:val="000000"/>
          <w:sz w:val="24"/>
          <w:szCs w:val="24"/>
          <w:lang w:val="nl-NL"/>
        </w:rPr>
        <w:t xml:space="preserve">De snelle, sterke stroom uit het Haanmeer hield de rede van Frieslands elfde stad open en zorgde ervoor, dat geen banken of platen zich konden vormen langs de ku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om deelde Hindeloopen niet het lot van het prachtige Stavoren, dat in het zand was verstik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langgerekte Hindelooper fluiten met hun drie hoog metende brede voor- en achterstevens haalden hout, graan en bont uit de landen om de Oostz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ok schipper Auke Wybes maakte veel reizen met de 'Witte Windhond' naar Zweedse en Poolse haven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t jaar 1703 lag zijn schip in het IJ gereed om te vertrekken, toen een der burgemeesters van Amsterdam aan boord werd geroeid en hem een brief met zeven lakken overhandigde voor tsaar Peter in Sint Petersbur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heb nog nooit van die haven gehoord," zei Auk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rig jaar bestond zij ook nog niet," antwoordde de burgemees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ouw schip zal het eerste zijn, dat daar aanleg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Russen hebben de zeeën nooit bevaren, wie zal mij de haven binnenloodsen," wilde Wybes we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emand, die het bouwen van schepen aan de Zaan heeft geleerd en als matroos op een van mijn koopvaarders gevaren heef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sta voor hem i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n is het in orde," zei Auk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wee weken later voer de 'Witte Windhond' langs de kust van de Finse Gol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was een stille morgen en tot ver in zee hoorde men het hameren en kloppen van honderden werklieden, die de houten huizen bouwden in de nog niet geheel omwalde stad, die aan het einde van de baai in het vlakke land la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kleine vlag sprong langs het want omhoog; Auke vroeg om een lood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boot maakte zich los van de kust, zette koers naar de 'Witte Windhond' en kwam langsz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loods klom aan boo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bijna zo groot als de schipper, gekleed als een Hollands matroos met een ruige muts op het hoof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nder veel te zeggen, begon hij zijn taak en loodste het schip veilig de haven bi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adat de vrachtvaarder aan de kade was gemeerd en het anker was uitgeworpen, wendde de loods zich tot Auke. "Hoe heet je schipper en van waar kom j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ben Auke Wybes van Hindeloopen in Friesla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uke Wybes, dan schenk ik je het privilege van tolvrijheid en het recht van voorrang in de haven, die je als eerste bent binnengevaren, zolang dezelfde kiel het schip draagt, dat van nu af aan 'Sint Petersburg' zal h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uke was vlug van begrip. "Tsaar Peter," zei hij, "ik heb een brief voor u meegebr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tsaar verbrak de lakken met de drie kruisen van Amsterdam en las de brief haastig d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bent een brenger van goede tijdingen, Auke," zei hij daar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zal ik niet verge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derdaad, tsaar Peter had een goed geheugen en van elke reis keerde Auke rijker teru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de pronkkamer in zijn huis aan de Nieuwstad was het zeldzaamste eierschaal kraakporselein te vinden; in de rijk beschilderde kasten lagen parels van het zuiverste water bijeen op tinnen borden alsof het knikkers waren en men kon zijn hand niet uitsteken, zonder een voorwerp van zwaar goud of van blinkend zilver aan te ra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uke had slechts één zoon wiens peetvader de tsaar aller Russ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het oude raadhuis, dat in een museum is veranderd, hangt het geschilderde portret van deze Peter Wybes, juist boven de baar, waarop de bakkers van Hindeloopen, die de koopvaarders van scheepsbeschuit voorzagen, hun gildebroeders ten grave droe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eter Wybes kijkt even ernstig als op de dag, dat hij op een van zijn Russische reizen een zigeunerin ontmoette, die hem voorspelde, dat Hindeloopen voor eeuwig zou inslapen in de nacht, dat de 'Sint Petersburg' in zee zou zi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den duur geraakte de koopvaarder, die steeds met rijke vrachten heen en weer voer, opgebruikt en Peter Wybes liet op de helling van een scheepstimmerwerf aan de Zaan het schip onttakelen en slopen en op de oude kiel een nieuw schip bouwen, zodat hij de privileges behield die aan zijn vader waren geschon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had slechts één zoon, Auke, die op zijn beurt het schip plank voor plank liet afbreken om op de oude kiel, een moderner schip te kunnen zetten, dat nog sneller varen zou.</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 voer hij echter nog zo snel naar Hindeloopen en terug met een aanwakkerende bries uit het noorden, de dood was hem v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wam zelfs te laat om zijn vrouw en zijn eerste en eniggeboren zoon te begra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uke bleef alleen in zijn huis, waar de planken in de kast haast doorbogen onder het gewicht van zilveren en gouden sta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hoefde niet bevreesd te zijn, dat zijn schatten hem ontstolen zouden worden, want de ogen van geheel Hindeloopen waren op het huis aan de Nieuwstad gevesti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neer het schip 'Sint Petersburg' voor de rede verscheen, liep het gerucht als een laaiende brand door het stadje en iedereen haastte zich om hem te begroeten, te vleien en naar de ogen te 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hij hen op zijn beurt aankeek, zag hij nauwelijks verholen begeerte in hun ogen tintelen, als de weerschijn van het goud, dat zij onder elkaar hoopten te verdelen op de dag dat hij zou ster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zou voor Hindeloopen een feestdag zonder weerga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uke voelde hoe hun gedachten zich slechts bezighielden met zijn doo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levend mens betekende hij niets meer voor h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om werden zijn bezoeken aan Hindeloopen hoe langer hoe zeldzamer, maar elke keer als hij er verscheen, werden aan boord van de 'Sint Petersburg' zware scheepskisten gestouwd, in afgeschoten ruimen, die nooit meer werden geope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nder dat iemand er erg in had, verdwenen de kostbaarheden uit het immer gesloten huis, waar de luiken voor de vensters steeds met ijzeren stangen gegrendeld wa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een najaarsmorgen verscheen de 'Sint Petersburg' onverwacht weer in Hindeloopen en de in Holland aangeworven bemanning ging nog diezelfde dag naar Amsterdam, om daar te passagieren met hun dubbel uitbetaalde gage, want het fortuin had als altijd aan de zijde der Wybes gest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uke ging zijn huis binnen, waar volgens gewoonte de luiken voor de vensters gesloten bleven en deed de ronde met een brandende scheepslantaarn in de hand door de donkere kamer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voelde zich ziek en onuitsprekelijk moe en wist het einde van zijn vergeefse leven nabij.</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toen de avond zich langzaam sloot om de huizen van het stadje, waar boogbruggen over de stille grachten opdoken uit de nevel, droeg hij de laatste kostbaarheden die zijn huis nog bevatte, gewikkeld in een mantel, naar het schi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Parels, gebroken uit spiegels en dozen van schildpad, juwelen haastig gewrikt uit het gescheurde paarlemoer, goudstaven in het donker van een kast verge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gezien bereikte hij de 'Sint Petersbrug', schudde de mantel met zijn rijke inhoud uit in de kajuit, ontstak een walmende fakkel en wierp die in het achterste rui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na maakte hij het schip, dat ongeduldig aan zijn touw trok los en zag het wegdrijven met de ebb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uurde niet lang of er werd in het stadje alarm geslagen, want van alle kanten sloegen de vlammen uit het hoge schip, dat langzaam naar zee dree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vogels van louter vuur fladderden stukken van de zeilen over het water, eer ze er sissend op neerstreken en een regen van vonken spatte omhoog bij het breken der r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sklaps brak de oude kiel, die het schip al bijna een eeuw had gedragen middendoor en de 'Sint Petersburg' zonk langzaam in ze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rschillende toeschouwers hadden dit einde niet afgewacht, maar waren al naar het huis in de Nieuwstad gesn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Uit de verte hoorde men hen roepen: "Auke Wybes, wordt wakk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schip brand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int Petersburg' vergaat!" Auke Wybes kon hen echter niet meer h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ag languit in de pronkkamer, dood te midden der scher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t zijn laatste levenskrachten had hij nog de kasten met het kostelijk porselein omgeworpen om dit schervengericht over de stad te voltre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e Hindeloopen kent, weet dat de voorspelling in vervulling is ge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Frieslands elfde stad is zo vast ingeslapen, dat ze nooit meer zal ontwaken.</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omic Sans MS" w:hAnsi="Comic Sans MS" w:eastAsia="Calibri" w:cs="Comic Sans MS"/>
          <w:sz w:val="24"/>
          <w:szCs w:val="24"/>
          <w:lang w:val="nl-NL" w:eastAsia="en-US"/>
        </w:rPr>
      </w:pPr>
      <w:r>
        <w:rPr>
          <w:rFonts w:eastAsia="Calibri" w:cs="Comic Sans MS" w:ascii="Comic Sans MS" w:hAnsi="Comic Sans MS"/>
          <w:sz w:val="24"/>
          <w:szCs w:val="24"/>
          <w:lang w:val="nl-NL" w:eastAsia="en-US"/>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s &amp; Legendes uit Ned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24:00Z</dcterms:created>
  <dc:creator>Enne Berends</dc:creator>
  <dc:description/>
  <dc:language>en-US</dc:language>
  <cp:lastModifiedBy>Leen</cp:lastModifiedBy>
  <dcterms:modified xsi:type="dcterms:W3CDTF">2008-03-17T10:36:00Z</dcterms:modified>
  <cp:revision>4</cp:revision>
  <dc:subject/>
  <dc:title/>
</cp:coreProperties>
</file>