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juffer van de Blankenberg.</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Drentse heidelegende over een bedrogen bruid</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vroegere jaren leefde er bij Havelte de Heer van de Blankenberg, die daar een nieuwe behuizing had gebouwd van waaruit men een weids uitzicht had over het oude Drentse lan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inks de bossen, rechts de laaggelegen stroomdallanden en recht vooruit de grote hei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aromheen de boerderijen, hoog en laag, schots en scheef door elkaar heen liggend.</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er van de Blankenberg had drie zonen en een docht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ze laatste, 'de Juffer', zoals ze genoemd werd, de huwbare leeftijd had bereikt vond haar vader dat ze eerst eens wat meer van de wereld moest zien voordat ze trouw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vertrok ze voor een lange reis en kwam maar niet terug.</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sen wisten te vertellen dat ze wel niet weer thuis zou komen omdat ze een jonge man gevonden had waar ze veel van hield en waarmee ze wel zou trouw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en gunde haar dat want ofschoon ze mooier was dan de meeste meisjes, keek ze nooit uit de hoogte op iemand neer al was het ook nog zo'n eenvoudig men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huwelijk ging niet door, haar Jonker nam een and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zelf durfde het haar niet te zeggen maar zij kwam het toch te weten en ging naar huis teru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af als reden op dat ze zo naar haar ouders verlangde maar het was omdat zij met haar verdriet alleen wou zij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voor had ze op de Blankenberg alle ruimte.</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haar thuiskomst trok zij vaak de natuur in. Het deed haar goed, de vogels zongen zo mooi en in de verte kon ze Klaas, de oude schaapherder zien gaan en st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staan, ja, want midden op het heideveld was een hoogte waar Klaas vaak heengin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e Juffer trok daar vaak naar toe en zat dan op de heuvel om zich heen te kijk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al naar 't westen, daar waren haar gedachten, daar leefden z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 schaapherder raadde haar gedacht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d al veel meegemaakt en gezien in zijn leven en wist meer dan menig ander mens. Geen enkel ding had geheimen voor hem, ook de heide nie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gebeurde het dat hij eens een trosje witte heidebloempjes meebracht naar de heuvel waar de Juffer za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ch Klaas," zei ze, "geef mij die takjes hei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oud zo van bloemen en deze zijn zo mooi."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laas deed of hij het niet hoorde.</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drong de Juffer nog eens a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ij die witte bloemen, Klaas, ik heb nog nooit zulke mooie heidebloempjes gezi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al wel zo zijn, Juffer, want daar zijn er ook niet veel v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t is maar goed oo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ijn gevaarlijk en daarom kan ik ze niet weggev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zo Klaas?"</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ik de Juffer eigenlijk niet vertel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ch zou ik het graag willen weten, Klaas!"</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lang aandringen vertelde de oude schaapherder haar het geheim van de witte hei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uffer kneep tijdens het luisteren haar lippen op elkaar en vroeg daarna alleen no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groeit die witte hei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laagte, bij de veenplassen, daar alleen kun je ze vin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ren achter elkaar groeit er niet één en dan ineens zijn ze er we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js me die plek, Klaa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schaapherder kon het haar niet weigeren en hij deed he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wee jaren waren voorbijgegaan en weer bloeide de hei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zoon van de Heer van de Blankenberg, die net als zijn zuster ook de wereld ingestuurd was, kwam terug naar huis en bracht een paar vrienden me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Juffer schrok toen ze hen zag want één van hen was de Jonker, die haar met een ander bedrogen had.</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ou nog eens zien hoe het met je ging voordat ik doorreis naar Pruisen," lachte hij.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kunnen we elkaar morgen treff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moeten toch nog eens weer praten jij en i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uffer weigerde eerst om hierop in te gaan maar toen hij bleef aandringen zei ze dat ze meestal bij mooi weer op de heidehoogte wa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 Avonds hoorde ze haar broer uit over de Jonker en het leven dat hij leidde en wat ze vernam was niet veel goed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ft zoveel meisjes gehad als ik knopen aan mijn jas heb," lachte haar bro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zei zijn zuster niets meer en ging naar bed.</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stond ze al heel vroeg op en ging op weg naar haar lievelingsplekje op de hei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waalde eerst wat rond en als vanzelf kwam ze bij de veenplass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bleef ze onbeweeglijk staan, daar zag ze de witte heidebloe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 dacht ze dat de tijd stilstond en dat niets meer bewoo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reep ze gejaagd naar de heide en plukte zeven takje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ond er een grassprietje om en ging naar de hoogte om te wacht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n kwam hoger en hoger aan de hemel.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ucht boven de heide zinder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eek voor zich uit zonder iets te zien en schrok toen ze plotseling de stem hoorde van hem, die ze twee jaar ontlopen wa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stem, die ze niet weer horen wou en toch niet vergeten ko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praatten lang met elkaar.</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stem had de oude, vertrouwde klank maar wat hij ook zei en deed, hij bereikte niets bij haa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ud je dan helemaal niet meer van mij?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je dan al die tijd maar gedaan alsof?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et ik dan zó weggaan naar dat vreemde land?"</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niet anders," was alles wat de Juffer zei,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s je me nu een plezier wilt doen, laat mij dan alle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ij dan een aandenken mee," bedelde de Jonke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dacht eraan tegen hoeveel anderen hij dit gezegd zou hebben en ineens was ze weer met haar gedachten ver we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dan," zei haar stem en ze gaf hem de witte heidebloe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ker zei niets meer en ging stil naar de Blankenberg teru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Juffer 's avonds thuis kwam, was hij al vertrokk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ven maanden later kwam er bericht dat hij door iemand in Pruisen doodgestoken wa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de Juffer wist dat zij hem de dood had ingedrev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gene die witte heidebloemen krijgt, moet sterven" had de oude schaapherder haar gezeg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het geheim van de witte hei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uilde want ze had de Jonker nog niet vergeten, kon hem niet verget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aren gingen voorbij en zij bleef ongetrouwd, hoeveel Jonkers er ook om haar hand kwamen vragen, want nog altijd was ze het mooiste meisje uit de verre omgevin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ommige mensen tikten met een vinger op hun voorhoofd als ze over haar praatten omdat ze nog altijd naar de heidehoogte trok, ook nu Klaas, de schaapherder, niet meer leefde.</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r namen haar broers vrienden mee naar hui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van die vrienden voelde zich erg tot haar aangetrokken maar hij durfde het haar niet te zegg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atte hij op een dag moed en ging haar zoeken op de heide waar ze altijd rondzwierf.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een veenplas vond hij de zeldzame witte bloemen en plukte z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der zoekend vond hij de Juffer slapend op de heidehoogte en legde de bloemen op haar har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nog niet ver van haar vandaan toen ze wakker schrok.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schreeuw vloog ze overeind, ze had de bloemen gezien en nu ze de jonge man zag weglopen, begreep ze alle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die jaren van ellende kwamen weer naar boven en ze liep weg met de handen voor haar og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 Nachts vond men haar in de veenpla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geloofden de mensen niet dat ze verdronken wa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vertelde dat ze 's nachts, als de heide bloeide, over het veld zweefde om rust te vin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sommigen zouden haar gezien hebben als de avonddamp over de velden trok.</w:t>
      </w:r>
    </w:p>
    <w:p>
      <w:pPr>
        <w:pStyle w:val="Normal"/>
        <w:spacing w:before="0" w:after="270"/>
        <w:rPr>
          <w:rFonts w:ascii="Arial" w:hAnsi="Arial" w:cs="Arial"/>
          <w:color w:val="000000"/>
          <w:sz w:val="27"/>
          <w:szCs w:val="27"/>
          <w:lang w:val="nl-NL"/>
        </w:rPr>
      </w:pPr>
      <w:r>
        <w:rPr>
          <w:rFonts w:cs="Arial" w:ascii="Arial" w:hAnsi="Arial"/>
          <w:color w:val="000000"/>
          <w:sz w:val="27"/>
          <w:szCs w:val="27"/>
          <w:lang w:val="nl-NL"/>
        </w:rPr>
      </w:r>
    </w:p>
    <w:p>
      <w:pPr>
        <w:pStyle w:val="Normal"/>
        <w:jc w:val="center"/>
        <w:rPr>
          <w:rFonts w:ascii="Arial" w:hAnsi="Arial" w:cs="Arial"/>
          <w:color w:val="000000"/>
          <w:sz w:val="27"/>
          <w:szCs w:val="27"/>
        </w:rPr>
      </w:pPr>
      <w:r>
        <w:rPr>
          <w:rFonts w:cs="Arial" w:ascii="Arial" w:hAnsi="Arial"/>
          <w:color w:val="000000"/>
          <w:sz w:val="27"/>
          <w:szCs w:val="27"/>
        </w:rPr>
        <w:t>* * * EINDE * *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rPr>
        <w:rFonts w:cs="Comic Sans MS" w:ascii="Comic Sans MS" w:hAnsi="Comic Sans MS"/>
        <w:b/>
        <w:color w:val="0000FF"/>
        <w:sz w:val="22"/>
        <w:szCs w:val="22"/>
        <w:lang w:val="nl-NL"/>
      </w:rPr>
      <w:t>Sagen &amp; Legendes</w:t>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 xml:space="preserve">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08:00Z</dcterms:created>
  <dc:creator>Enne Berends</dc:creator>
  <dc:description/>
  <cp:keywords/>
  <dc:language>en-US</dc:language>
  <cp:lastModifiedBy>enne</cp:lastModifiedBy>
  <dcterms:modified xsi:type="dcterms:W3CDTF">2009-04-23T19:58:00Z</dcterms:modified>
  <cp:revision>3</cp:revision>
  <dc:subject/>
  <dc:title/>
</cp:coreProperties>
</file>