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Fonts w:cs="Comic Sans MS" w:ascii="Comic Sans MS" w:hAnsi="Comic Sans MS"/>
          <w:b/>
          <w:color w:val="000000"/>
          <w:sz w:val="24"/>
          <w:szCs w:val="18"/>
          <w:lang w:val="nl-NL"/>
        </w:rPr>
        <w:t xml:space="preserve">Harderwijk - </w:t>
      </w:r>
      <w:r>
        <w:rPr>
          <w:rFonts w:cs="Arial" w:ascii="Comic Sans MS" w:hAnsi="Comic Sans MS"/>
          <w:b/>
          <w:bCs/>
          <w:color w:val="000000"/>
          <w:sz w:val="24"/>
          <w:szCs w:val="26"/>
          <w:lang w:val="nl-NL"/>
        </w:rPr>
        <w:t>Hoe een schipper door de duivel werd gehaald</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Stomdronken als gewoonlijk was de schipper weer, tegen de avond, aan boord gekomen, nadat hij eerst een paar uur in de herberg had zitten vloeken en razen. Scheldend en dreigend was hij over de meerplank naar de knecht toe gezwaaid en had hem bevolen, al de zeilen op te zetten, en voort te mak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De knecht had het, zonder iets tegen hem te zeggen, gedaan. De schipper stond waggelend aan het roer. En zo waren ze samen de haven uitgezeild met een flinke Noordooster.</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Nauwelijks waren ze in zee of de schipper gaf het roer aan de knecht over, scharrelde naar het achteronder, en liet zich er met veel vloeken in zakken. De knecht schoof het luik boven de schipper toe, minderde het zeil en ging weer kalm aan het roer.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Dat is vast en zeker de laatste keer," dacht hij, "zodra die zatlap z'n roes uitgeslapen heeft, zal ik hem zeggen dat hij maar naar een andere knecht moet uitzi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De mensen in Harderwijk zouden er mij ook op gaan aanzien. Vertellen ze nu al niet overal dat hij zijn ziel aan de duivel heeft verkocht om altijd een goede lading te hebben en als 't eens zo was, dan... Je moest er niet aan denken. Op zee kon er heel wat gebeur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Hij hoorde praten in het achteronder. Eerst meende hij de stem van de schipper te herkennen, maar nee, er was nog een stem, die hardop lachte en vloekte. Voorzichtig schoof hij het luik wat opzij en gluurde naar bened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Tot zijn grote ontzetting zag hij daar de schipper met een vreemde zwarte heer aan de tafel zitten, druk bezig met dobbelen, terwijl een grote kruik jenever en twee glazen tussen hen in stond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Na iedere worp met de stenen sloeg de schipper woedend met de vlakke hand op het kleine tafeltje, zó hard, dat alles rinkelde, en dan lachte de zwarte heer.</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In de grootste angst schoof de knecht het luik weer voorzichtig toe, en legde er een zware tros op. Hij voelde zich niets op zijn gemak en begreep maar niet hoe die zwarte heer aan boord gekomen kon zij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Nu was het hem of het schip niet meer naar het roer luisterde, maar of het in een grote kring rond zeilde. Intussen hield het schreeuwen en lachen beneden aan, tot het opeens stil werd.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Die stilte was voor de knecht nog onaangenamer, wijl het hem in een onzekerheid bracht en hij moest telkens in de duisternis om zich heen zien. Bij het minste klappen van het zeil schrok hij op en tuurde naar alle kanten in het duister. De oude bekende Zuiderzee leek hem deze nacht zo groot en vreemd en vijandig als nooit te vor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Zij leek een groot zwart gat, gapend om hem heen als een oneindige leegte. En... grote God!... het schip begon te zinken. Verbeeldde hij zich dat nu? Nee, 't was geen verbeelding. Het schip zonk, zonk snel met een eigenaardig suizend geruis. Het moest een lek gekregen hebb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Hij wilde naar beneden gaan om zich te overtuigen, overmande zijn vrees om de tros van de klap te nemen en het luik te lichten. Maar toen hij het op een kier open had kwam er uit de donkere ruimte daaronder een walgelijke stank en een bleke, magere hand, met kromme grijpvingers, wrong zich tussen de opening.</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Met bovenmenselijke inspanning gelukte het hem die akelige klauw weer naar binnen te duwen met de rand van het luik, dat hij nu goed sloot. Alles wat maar zwaar was stapelde hij er op.</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Opeens floot de wind gierend door het want en al het houtwerk kraakte. Met één sprong was hij weer aan het roer en hield het helmhout met krampachtige greep omkneld; maar daaronder in het duistere water achter hem werd aan het roer gewrongen. Waanzinnig van angst gaf hij een luide gil. "Almachtige God help! Wij vergaa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De wind ging liggen en hij zag weer de witte schuimkoppen op de donkere rustige zee, waarover het schip kalm voort zeilde. Met zijn zakdoek wiste hij zich het angstzweet van 't voorhoofd en het duurde lang eer het bonzen van zijn hart wat bedaard was.</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In de wijde verte scheerde de morgen als een zwaanblanke vogel over het water. De plaats van bestemming doemde op aan de verre horizon. Kleine speelse golven klotsten regelmatig tegen het schip op.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Met het terugkerende licht van de jonge dag groeide weer zijn zelfbeheersing. Hij had zich zeker alles slechts verbeeld en de schipper zou wel te kooi liggen slapen. Hij zou hem aan dek roepen om het roer over te nem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Hij schoof het luik wat opzij en riep in 't achteronder. Geen antwoord. Nog eens en luider riep hij, maar 't bleef stil. Ongeduldig wierp hij het luik wijdopen en liet zich zakken om de schipper eens flink wakker te schudden uit zijn roes. Met één ruk vloog de kooideur open. De kooi was leeg.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Het beddengoed lag zoals hij het de vorige dag had neergelegd. De schipper was verdwenen. Alleen de lege jeneverkruik lag op de vloer en rolde met elke schommeling van het schip heen en weer.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Twee gebroken glazen en een dobbelsteen lagen er bij. De andere steen lag op het tafeltje, en nergens was een spoor van de schipper.</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Opnieuw bekroop hem de angst van de afgelopen nacht en dodelijk ontsteld wilde hij weer naar boven; maar opeens zag hij dat het ruitje van een der poortjes eruit was... en... aan het houtwerk kleefde een bosje haar van de schipper en een bloedvlek.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Het was dan toch zo, de duivel was hem deze nacht komen halen. </w:t>
      </w:r>
    </w:p>
    <w:p>
      <w:pPr>
        <w:pStyle w:val="Normal"/>
        <w:numPr>
          <w:ilvl w:val="0"/>
          <w:numId w:val="1"/>
        </w:numPr>
        <w:spacing w:before="120" w:after="120"/>
        <w:rPr>
          <w:rFonts w:ascii="Comic Sans MS" w:hAnsi="Comic Sans MS" w:cs="Comic Sans MS"/>
          <w:color w:val="000000"/>
          <w:sz w:val="24"/>
          <w:szCs w:val="18"/>
          <w:lang w:val="nl-NL"/>
        </w:rPr>
      </w:pPr>
      <w:r>
        <w:rPr>
          <w:rFonts w:cs="Comic Sans MS" w:ascii="Comic Sans MS" w:hAnsi="Comic Sans MS"/>
          <w:color w:val="000000"/>
          <w:sz w:val="24"/>
          <w:szCs w:val="18"/>
          <w:lang w:val="nl-NL"/>
        </w:rPr>
        <w:t>Hoe men later ook boende of verfde, die bloedvlek kwam steeds weer te voorschijn, tot het hele poortje vernieuwd werd.</w:t>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8/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0099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9:44:00Z</dcterms:created>
  <dc:creator>Enne Berends</dc:creator>
  <dc:description/>
  <dc:language>en-US</dc:language>
  <cp:lastModifiedBy>enne</cp:lastModifiedBy>
  <dcterms:modified xsi:type="dcterms:W3CDTF">2009-04-24T19:44:00Z</dcterms:modified>
  <cp:revision>2</cp:revision>
  <dc:subject/>
  <dc:title/>
</cp:coreProperties>
</file>