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18"/>
          <w:lang w:val="nl-NL"/>
        </w:rPr>
        <w:t>Hardenberg  - Geschiedeni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8"/>
          <w:lang w:val="nl-NL"/>
        </w:rPr>
        <w:t xml:space="preserve">is een gemeente in het noordoosten van de Nederlandse provincie Overijssel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8"/>
          <w:lang w:val="nl-NL"/>
        </w:rPr>
        <w:t xml:space="preserve">De historie van Hardenberg begint al ver voor de jaartelling. Vele vondsten geven aan dat dit gebied al in de Hunebeddentijd werd bewoond of als jachtgebied werd gebruikt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8"/>
          <w:lang w:val="nl-NL"/>
        </w:rPr>
        <w:t xml:space="preserve">In 1362 verleende bisschop Jan van Arkel stadsrechten aan Hardenberg. De stadsrechten van het oude stadje Nijenstede werden verlegd naar het iets westelijker gelegen Hardenberg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8"/>
          <w:lang w:val="nl-NL"/>
        </w:rPr>
        <w:t xml:space="preserve">De gemeente Hardenberg bestaat in haar huidige vorm sinds 1 januari 2001. Op deze datum werd een gemeentelijke herindeling van kracht van de voormalige gemeenten Hardenberg, Avereest en Gramsberg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8"/>
          <w:lang w:val="nl-NL"/>
        </w:rPr>
        <w:t xml:space="preserve">Het gebied kent een rijke geschiedenis, die terugvoert tot de prehistorie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8"/>
          <w:lang w:val="nl-NL"/>
        </w:rPr>
        <w:t xml:space="preserve">Dankzij de prominente aanwezigheid van de rivier de Vecht kon Hardenberg zich ontwikkelen tot een belangrijke stad tussen Zwolle en Duitsland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color w:val="000000"/>
          <w:sz w:val="24"/>
          <w:szCs w:val="18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8"/>
          <w:lang w:val="nl-NL"/>
        </w:rPr>
        <w:t>Aan deze tijd dankt Hardenberg zijn stadsrechten. Een klein stukje stadsmuur herinnert ons aan deze vervlogen tijden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40:00Z</dcterms:created>
  <dc:creator>Enne Berends</dc:creator>
  <dc:description/>
  <dc:language>en-US</dc:language>
  <cp:lastModifiedBy>enne</cp:lastModifiedBy>
  <dcterms:modified xsi:type="dcterms:W3CDTF">2009-04-24T19:40:00Z</dcterms:modified>
  <cp:revision>2</cp:revision>
  <dc:subject/>
  <dc:title/>
</cp:coreProperties>
</file>