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et witte eiland.</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Groningse sage over een man die dode zielen overvaar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od schiep de eerste mens uit acht bestanddelen: zijn gebeente uit steen, zijn vlees uit aarde, zijn bloed uit water, zijn hart uit wind, zijn gedachten uit wolken, zijn zweet uit dauw, zijn lokken uit gras, zijn ogen uit de zo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liet Hij Zijn adem uitgaan en zo ontstond de eerste mens, een m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Uit de rib van de man schiep Hij de vrouw, tot diens verlustigin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dachten zich de Friezen de schepping van de mens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aar komen de kleine kinderen vand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anachter de dijk," (de zeedijk) zegt men wel tegen nieuwsgierige broertjes en zusjes die het naadje van de kous willen we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oms ook laat men de kleinen uit het veen halen, in een glazen wagen met twee schimmels ervoo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f ze komen onder een dikke kei vandaan, zoals de 'poppestien' in het Friese Bergu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 Amsterdam haalt men de kinderen, met een schuitje, van de overkant van het IJ, de Volewijk (Vogelenwijk), voorheen woest onbedijkt land van een vrij grote omvang, waar zij aan de wilgen hangen en luidkeels roep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luk mijn, pluk m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zal alle dagen zoet zij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aar blijven nu de do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over gaat, reeds vanaf de zesde eeuw na Christus, een boeiend verhaal, dat langs onze hele kust min of meer bekend is, van Westkappel in Zeeland tot aan Baflo in Groningerl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ven over de huidige staatsgrens, in Oostfriesland, doet het wondere verhaal al evenzeer de ron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woonde, lang gelegen, aan de Nesmerzijl, op de 'hörn' (hoek) tegenover het kleine eiland Baltrum, een visserman met vrouw en kinderen, helemaal op de ruimte.</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ette fuiken in het diep voor aal of heek, en ook viste hij, door middel van 'haargen' (v-vormig vlechtwerk van rechtop staande takjes, twee centimeter van elkaar) buiten in het Wad op bot en haring, sneep en meiv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lfs waagde hij het met zijn kleine 'sloepje' zeewaarts te varen met het oog op de schelvis, die vroeger nog op zes vadem diepte voor de eilanden sto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als veerman op Baltrum of Norderney stond Jan Huigen altijd klaar, wanneer iemand wilde overva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Recht en slecht kwam hij zo met zijn volk door de tij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op den duur kreeg Huigen Jan er heel wat mee te stellen, wilde hij zijn gezin in leven houden, al ploeterden zijn vrouw Martje en hijzelf van 's morgens vroeg tot 's avonds la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zou allemaal niets geholpen hebben, had Jan niet een welkome bijverdienste gehad, die zich maar eenmaal in het jaar voordee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 kortste dag van het jaar (21 december) werd, klokslag twaalf, de klink van de deur gelicht en een vreemdeling trad binnen, met afgemeten tre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was het altijd geweest, reeds ten tijde van Jans vader en grootvad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an was aan allen bekend en toch onbeke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werd niet ouder en niet grijzer, hij bleef steeds dezelf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leek van middelbare leeftijd, blozend en welgedaan, en niet te groot van postuu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 zijn driekante steek schitterden een paar kleine vurige ogen, waaraan niets ontg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zijn rechterhand droeg hij een gele stok van Spaans riet met gouden knop en in zijn linkerhand een neusdoek van fijn bati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an zijn kledij te oordelen was hij een ouderwetse Hollandse koopman: hij droeg een bruine manteljas met veel kraagjes, die met een rij zilveren kogelknopen was geslo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onder bevonden zich een zwarte kuitbroek, een groene rok met gebloemd vest, witte flossen kousen en lage schoenen met grote gespen zo blinkeblank, alsof hun drager in een koets door de kleiwegen was gekomen en niet te voe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ort en bondig opende hij het gesprek: "Ben ik hier bij visser Jan Hui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uigen Jan liet zich echter niet van het eten afhouden; hij kloof rustig verder aan zijn gebakken bot en deed of hij niets gehoord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rtje, die manieren verstond, nodigde de vreemdeling uit plaats te nemen en een hapje mee te e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daar voelde de Hollander niet voor: hij was gekomen voor Jan en wilde graag een enkel woord met hem spre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stond Jan op, veegde zijn handen aan zijn broek af en ging met de bezoeker een beetje achteraf zit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o kwam het gesprek op gan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ij hebben weer een lading van het afgelopen jaar te vervrachten; wilt u die naar het witte eiland overbren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voel niet zoveel voor een dergelijke vracht!" opperde J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opman stelde hem gerust: "Wij moeten allemaal naar het witte eil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 groot is uw sloep?"</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rie turflasten ongeveer," zei J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maakt bij elkaar zo'n drieduizend zielen; dat zou goed uitkomen," meende de vreemdeling.</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Wilt u het op u ne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voel ik wel voor," zei Jan, "maar het ligt eraan wat het oplevert en wat ik ervoor doen moe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de maan morgen vol aan de hemel staat, lig dan klokslag twaalf aan de dijk onder zeil, met het takelwerk en alles in or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m de lading in en vaar onder Baltrum door, de Akkumer Ee uit, over de Wendelze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oor het witte eiland wordt gelost en u ontvangt hoofd voor hoofd een wi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n, die winst zag in een dergelijke handel, stribbelde te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ijnheer, dat is te weinig," zei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n nachtelijke tocht middenin de winter in volle zee is zeer gevaarlij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 elke passagier moet u tenminste een kromstaart beta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dan bij vooruitbetalin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p!" zei de koopm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sloegen Jan en de Hollander elkaar, alsof zij vee verkochten op de veemarkt, in de ha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dra lag het veergeld bij botjes en beetjes in de vensterbank en Martje borg het zorgvuldig weg in het kabin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og eenmaal scherpte de koopman het geweten van Jan en hij ging welgemoed heen, lichtvoetiger dan men van iemand van zijn jaren en zijn waardigheid zou verwach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nacht - het was volle maan en helder van sterren - lag Jan met zijn sloepje op de afgesproken tijd onderaan de dij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zee was zo glad als een spiegel en heel zachtjes wiegelde het scheepje heen en we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nu schoven er wolken voor de maan en het werd aardedonk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leidelijk zonk de boot dieper en dieper, het water stond ten slotte nog maar een handbreedte onder de boordr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chipper stelde vast, dat hij zijn lading goed gestuwd had en stiet van wa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et donker kon hij nauwelijks iets anders onderscheiden dan af en toe witte strepen als van nevel die in elkaar vloe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enige dat hij hoorde was vreemd gefluister, als van muizen die door het stro ritse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schip ijlde voort, alsof het door onzichtbare handen werd gedragen, hoewel het bijna windstil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nder averij belandde het voor het witte eiland - de overtocht die anders een etmaal vereist, had nog geen uur geduur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huiveringwekkend stil op het witte eiland, waar geen vogel zingt en geen halmpje groe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n Huigen streek de zeilen en legde de loopplank u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dan hoort hij opeens de schrille en aamborstige stem van de oude Hollandse koopman, die op monotone wijze namen afleest en daarbij onzichtbaar blijft.</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Namen van mensen die in het afgelopen jaar zijn overleden, ook uit de naaste omgev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leest hun eigen namen en die van hun vader, bij vrouwen ook de naam van de m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lkens als hij een naam afroept, rijst de sloep een eindje hog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litanie was volbracht danste hij op de golven, zo licht als een veertj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peens hulde het eiland zich in een dichte nevel en de zielenmakelaar was even onverwacht verdwenen als hij was verschen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terugreis verliep nog veel sneller dan de heenreis: voor de dageraad was Jan bij vrouw en kinderen weero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ad zijn jaarlijks werk weer achter de ru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 kon hij blijven wonen, dankzij de goede betaling, op de eenzame plek die hem lief was.</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26:00Z</dcterms:created>
  <dc:creator>Enne Berends</dc:creator>
  <dc:description/>
  <cp:keywords/>
  <dc:language>en-US</dc:language>
  <cp:lastModifiedBy>Leen</cp:lastModifiedBy>
  <dcterms:modified xsi:type="dcterms:W3CDTF">2008-03-15T16:24:00Z</dcterms:modified>
  <cp:revision>4</cp:revision>
  <dc:subject/>
  <dc:title/>
</cp:coreProperties>
</file>