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olle Bolle Ja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grappig Gronings volksverhaal over een vriendelijke vreetzak</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rijke heer, die had gehoord dat Holle Bolle Jan verschrikkelijk veel kon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dacht dat het wel opschepperij zou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werd knecht bij die h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ou hem meteen maar op de proef s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adden net een heel schaap gebraden en de heer zei tegen de meid dat ze Jan het hele schaap moest voorzetten, en ze moest ook zeggen dat hij net zoveel brood mocht eten als hij lust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at hij tien broden op met het hele schaap erbij.</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niet meer, maar Jan had nog niet genoeg ge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id ging naar de heer om te vertellen hoe het was ge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riep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en broden en een heel schaap en dan nog niet gen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tegen de meid dat Jan meteen bij hem moest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ie knecht moest hij af, die stopte de hele boel in zijn keelg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lle Bolle Jan kwam bij h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er vroeg of hij niet genoeg had ge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zei Jan, "ik ben het nog niet 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u," zei die heer, "we hebben net ook een os geslacht en als je kans ziet, mag je die er ook nog wel bij op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ging aan de slag en at de hele os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erd die heer woedend en joeg hem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 niks anders kunt als vreten, maak dan maar datje de poort uitkomt!" zei h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wou eerst zonder geld niet weg, maar toen dacht hij, een os, een schaap en tien broden is voor een dag niksdoen ook genoeg, en hij ging op re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liep door een groot bos en daar kwam hij een oud vrouwtje tegen met een grote mand vol pruimen en een andere vol ka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had Holle Bolle Jan ook nog wel zin i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roeg aan het oude mens wat die twee manden vol moesten kost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ier daalders," zei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ier daald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er zin in heeft, eet alles in één keer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dat kunt," zei ze, "mag je ze voor niks hebb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n ging erbij zitten en at in drie tellen alles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on het vrouwtje te hui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e," zei Jan, "wat is dat nou? Waarom huil 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ei ze, "het geld dat ik met die pruimen en kazen zou verdienen, had ik zo hard no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ou er een ton voor k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a maar mee," zei Jan, die medelijden met haar kre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al zorgen dat je een reuzenton krij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ingen naar een kuiper, die tonnen en vaten te koop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vroeg hij: "Wat kost zo'n tonne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grote ton kost vier daalders," zei de kuip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em je dat een gro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flinke kerel poept hem in één keer vo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dat kunt, mag je hem voor niks hebben," zei de kuip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ging er op zitten en poepte hem meer dan vo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uiper kneep zijn neus dicht en liep de deur uit, maar het oudje kreeg haar to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28:00Z</dcterms:created>
  <dc:creator>Enne Berends</dc:creator>
  <dc:description/>
  <cp:keywords/>
  <dc:language>en-US</dc:language>
  <cp:lastModifiedBy>Leen</cp:lastModifiedBy>
  <dcterms:modified xsi:type="dcterms:W3CDTF">2008-03-15T16:31:00Z</dcterms:modified>
  <cp:revision>4</cp:revision>
  <dc:subject/>
  <dc:title/>
</cp:coreProperties>
</file>